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времен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удоустройства несовершеннолетних граждан в возрас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14 до 18 лет в  свободное от учебы врем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Новотита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ст.7.2 Закона Российской Федерации от 19 апреля 1991 года № 1032-1 «О занятости населения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. 86 Бюджетного кодекса Российской Федерации, Законом Краснодарского края от 4 марта 1998 года № 123-ФЗ «О государственной молодежной политике в Краснодарском крае», </w:t>
      </w:r>
      <w:r>
        <w:rPr>
          <w:spacing w:val="-4"/>
          <w:sz w:val="28"/>
          <w:szCs w:val="28"/>
        </w:rPr>
        <w:t>постановлением администрации Динского сельского поселения Динского района от 25.10.2016 № 849 «Об утверждении муниципальной программы  «Молодежь - 2017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2. Организация </w:t>
      </w:r>
      <w:r>
        <w:rPr>
          <w:bCs/>
          <w:sz w:val="28"/>
          <w:szCs w:val="28"/>
        </w:rPr>
        <w:t>трудоустройства несовершеннолетних граждан в возрасте от 14 до 18 лет в свободное от учебы время проживающих на территории Новотитаровского сельского поселения Динского района, проводится с целью вовлечения их в трудовую деятельность, содействия экономической самостоятельности и обеспечения права данных категорий граждан на вознаграждение за труд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3. Положение определяет условия организации и финансирования временного трудоустройства несовершеннолетних граждан в возрасте от 14 до 18 лет в свободное от учебы время в </w:t>
      </w:r>
      <w:r>
        <w:rPr>
          <w:bCs/>
          <w:sz w:val="28"/>
          <w:szCs w:val="28"/>
        </w:rPr>
        <w:t>администрацию Новотитаровского сельского поселения Динского района</w:t>
      </w:r>
      <w:r>
        <w:rPr>
          <w:sz w:val="28"/>
          <w:szCs w:val="28"/>
        </w:rPr>
        <w:t xml:space="preserve"> (далее – трудоустройство граждан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трудоустройства граждан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организации трудоустройства граждан принимают участие: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 КК «Центр занятости населения Динского района» (далее – Центр занятости),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титаровского сельского поселения Динского района организующая временные рабочие места для несовершеннолетних граждан в возрасте от 14 до 18 лет в свободное от учебы время - работодатель и главный распорядитель средств бюджета Новотитаровского сельского поселения Динского района,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тдел по общим и правовым вопросам администрации Новотитаровского сельского поселения – координатор муниципальной программы Новотитаровского сельского поселения «Молодежь – 2017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м на временное трудоустройство граждан в </w:t>
      </w:r>
      <w:r>
        <w:rPr>
          <w:bCs/>
          <w:sz w:val="28"/>
          <w:szCs w:val="28"/>
        </w:rPr>
        <w:t>администрацию Новотитаровского сельского поселения Динского района</w:t>
      </w:r>
      <w:r>
        <w:rPr>
          <w:sz w:val="28"/>
          <w:szCs w:val="28"/>
        </w:rPr>
        <w:t xml:space="preserve"> на вакантные временные рабочие места в соответствии со статьей 63 Трудового кодекса Российской Федерации и настоящим Положением обладают несовершеннолетние граждане в возрасте от 14 до 18 лет, проживающие на территории Новотитаровского сельского поселения Динского района.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оритетным правом при трудоустройстве пользуются несовершеннолетние граждане в возрасте от 14 до 18 лет из числа сирот и лишенных попечения родителей, а также лиц, их заменяющих, подростки из семей безработных граждан, неполных, многодетных и неблагополучных семей, семей беженцев и вынужденных переселенцев, а также подростки, состоящие на учете в комиссии по делам несовершеннолетних, освобожденные из воспитательно - трудовых колоний или закончившие специальные учебно - воспитательные учреждения, инвалиды имеющие, в соответствии с индивидуальной программой реабилитации, рекомендации к труду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3. Временные рабочие места организуются в администрации Новотитаровского сельского поселения Динского района по следующему направлению: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несовершеннолетних граждан в возрасте от 14 до 18 лет в свободное от учебы время – подсобный раб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4. В целях организации трудоустройства граждан администрация Новотитаровского сельского поселения Динского района на основании заявок координатора муниципальной программы Новотитаровского сельского поселения «Молодежь - 2017» предоставляет денежные средства в пределах выделенных бюджетных ассигнований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5. Трудоустройство граждан, направляемых Центром занятости, осуществляется в соответствии с соглашением об организации временного трудоустройства граждан, заключаемым между Центром занятости и администрацией Новотитаровского сельского поселения Д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 На период трудоустройства граждан администрация Новотитаровского сельского поселения Динского района – работодатель, заключает с каждым безработным гражданином срочный трудовой договор (далее - Договор) и представляет в Центр занятости копии Договора и табель учета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7. Для заключения Договора несовершеннолетний гражданин в возрасте от 14 до 18 лет предъявляет в администрацию Новотитаровского сельского поселения Динского района  следующие докумен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 Центра занят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Ф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копию страхового свидетельства государственного пенсионного страх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ИН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пию сберегательной книжки или реквизиты счета для зачисления на карту заработной пл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едицинскую справку от участкового врача о допуске к легкому физическому тру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явление о приеме на рабо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конного представителя на обработку персональных данных несовершеннолетнего гражданина в возрасте от 14 до 18 л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опекуна) на прием на работу несовершеннолетнего гражданина в администрацию Новотитаров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атегории, если несовершеннолетний состоит на учет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ети из неполной семьи – справку о составе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ети из малообеспеченной семьи – справку из социальной защи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ли дети, оставшиеся без попечения родителей – справку из управления по вопросам семьи и детства администрации муниципального образования Динско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совершеннолетних в возрасте от 14 до 15 лет – постановление администрации муниципального образования Динской район «О разрешении заключения трудового договора несовершеннолетним гражданам в возрасте 14 лет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олодых людей в возрасте 17 лет – копию документа воинского уч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ве фотографии 3х4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у об отсутствии (наличии) суд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8. Продолжительность работы безработных граждан устанавливается в соответствии с требованиями Трудового кодекса Российской Федера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40"/>
        <w:gridCol w:w="36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канику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,5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часов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9. Период работы безработного гражданина на временном рабочем месте подтверждается соответствующей записью в трудовой книжке администрацией Новотитаровского сельского поселения Д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 В период временного трудоустройства безработным гражданам, отработавшим норму рабочего времени, предусмотренного статьей 92 Трудового кодекса Российской Федерации и выполнившим норму труда (трудовые обязанности), выплачивается заработная плата в размере установленного минимального размера оплаты труда, пропорционально отработанному времени – фактически отработанным часам. Производится уплата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1. Заработная плата безработным гражданам, заключившим Договор, перечисляется на его лицевой счет в сроки, предусмотренные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 Работникам, заключившим трудовой договор на срок до двух месяцев, предоставляются оплачиваемые отпуска или выплачивается компенсация при увольнении из расчета два дня за месяц работы (статья 291 Трудового кодекса Российской Федерац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расходов, связанных с временны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устройством безработных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Источником финансового обеспечения расходов, связанных с трудоустройством безработных граждан администрацией Новотитаровского сельского поселения Динского района являются средства бюджета Новотитаровского сельского поселения  Динского района в форме целевой субсид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Финансовое обеспечение расходов, связанных с трудоустройством безработных граждан администрацией Новотитаровского сельского поселения Динского района осуществляется за счет средств муниципальной программы Новотитаровского сельского поселения «Молодежь- 2017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 xml:space="preserve">экономического отдела                                                               А.А. Кожевник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6:00Z</dcterms:created>
  <dc:creator>1</dc:creator>
  <dc:description/>
  <cp:keywords/>
  <dc:language>en-US</dc:language>
  <cp:lastModifiedBy>Оксана</cp:lastModifiedBy>
  <cp:lastPrinted>2017-06-14T08:14:00Z</cp:lastPrinted>
  <dcterms:modified xsi:type="dcterms:W3CDTF">2017-06-21T08:49:00Z</dcterms:modified>
  <cp:revision>7</cp:revision>
  <dc:subject/>
  <dc:title>соответствии со статьей 4 Федерального закона от 21</dc:title>
</cp:coreProperties>
</file>