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итар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2016 г. № ________</w:t>
      </w:r>
    </w:p>
    <w:p>
      <w:pPr>
        <w:pStyle w:val="Normal"/>
        <w:tabs>
          <w:tab w:val="clear" w:pos="708"/>
          <w:tab w:val="left" w:pos="432" w:leader="none"/>
          <w:tab w:val="left" w:pos="3312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" w:leader="none"/>
          <w:tab w:val="left" w:pos="3312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3312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Новотитаровского сельского поселения 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формирования, утверждения и ведения планов-графиков закупок товаров, работ, услуг для обеспечения муниципальных нужд Новотитаровского сельского поселения Динского района (далее –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муниципального образования Динской район (далее - планы-графики закупок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ий Порядок в течение трех дней со дня его утверждения подлежи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3. Планы-графики закупок утверждаются в течение 10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 Новотитаровского сельского поселения Динского района, действующими от имени Новотитаровского сельского поселения Динского района, (далее – муниципальные заказчики),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юджетными учреждениями, созданными Новотитаровским сельским поселением Динского района, за исключением закупок, осуществляемых в соответствии с частями 2 и 6 статьи 15 Федерального закона, – со дня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84692691"/>
      <w:bookmarkEnd w:id="1"/>
      <w:r>
        <w:rPr>
          <w:rFonts w:cs="Times New Roman" w:ascii="Times New Roman" w:hAnsi="Times New Roman"/>
          <w:sz w:val="28"/>
          <w:szCs w:val="28"/>
          <w:highlight w:val="yellow"/>
        </w:rPr>
        <w:t>б.1) муниципальные унитарные предприятия, имущество которых принадлежит на праве собственности муниципальному образованию, за исключением закупок, осуществляемых в соответствии с частями 2.1 и 6 статьи 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_Hlk484692691"/>
      <w:bookmarkStart w:id="3" w:name="_Hlk48469304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в) автономными учреждениями, созданными Новотитаровским сельским поселением Динского района, муниципальными унитарными предприятиями, имущество которых принадлежит на праве собственности Новотитаровскому сельскому поселению Динского района, в случа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– после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_Hlk484693040"/>
      <w:bookmarkEnd w:id="4"/>
      <w:r>
        <w:rPr>
          <w:rFonts w:cs="Times New Roman" w:ascii="Times New Roman" w:hAnsi="Times New Roman"/>
          <w:sz w:val="28"/>
          <w:szCs w:val="28"/>
        </w:rPr>
        <w:t>г) бюджетными, автономными учреждениями, созданными Новотитаровским сельским поселением Динского района,  муниципальными унитарными предприятиями, имущество которых принадлежит на праве собственности Новотитаровского сельского поселения Динского района, осуществляющими закупки в рамках переданных им органами местного самоуправления Новотитаровского сельского поселения Динского района полномочий муниципального заказчика по заключению и исполнению от имени Новотитаровского сельского поселения Динского района муниципальных контрактов от лица указанных органов, в случаях, предусмотренных частью 6 статьи 15 Федерального закона, –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ами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sub_1041"/>
      <w:bookmarkEnd w:id="5"/>
      <w:r>
        <w:rPr>
          <w:rFonts w:cs="Times New Roman" w:ascii="Times New Roman" w:hAnsi="Times New Roman"/>
          <w:sz w:val="28"/>
          <w:szCs w:val="28"/>
        </w:rPr>
        <w:t>а) муниципальные заказчики – в сроки, установленные главным распорядителем средств бюджета Новотитаровского сельского поселения Динского района администрацией Новотитаровского сельского поселения Динского район, но не позднее 25 декабря текущего года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6" w:name="sub_1041"/>
      <w:bookmarkEnd w:id="6"/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Совета Новотитаровского сельского поселения Динского района о бюджете Новотитаровского сельского поселения Динского района на рассмотрение в Совет Новотитаровского сельского поселения 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(при необходимости)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 в срок, установленный пунктом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sub_1042"/>
      <w:bookmarkEnd w:id="7"/>
      <w:r>
        <w:rPr>
          <w:rFonts w:cs="Times New Roman" w:ascii="Times New Roman" w:hAnsi="Times New Roman"/>
          <w:sz w:val="28"/>
          <w:szCs w:val="28"/>
        </w:rPr>
        <w:t>б) заказчики, указанные в подпункте «б» пункта 3 настоящего Порядка, – в сроки, установленные органами, осуществляющими функции и полномочия их учредителей, но не позднее 25 декабря текущего года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8" w:name="sub_1042"/>
      <w:bookmarkEnd w:id="8"/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Совета Новотитаровского сельского поселения Динского района о бюджете Новотитаровского сельского поселения Динского района на рассмотрение в Совет Новотитаровского сельского поселения 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43"/>
      <w:bookmarkEnd w:id="9"/>
      <w:r>
        <w:rPr>
          <w:rFonts w:cs="Times New Roman" w:ascii="Times New Roman" w:hAnsi="Times New Roman"/>
          <w:sz w:val="28"/>
          <w:szCs w:val="28"/>
        </w:rPr>
        <w:t>уточняют (при необходимости) сформированные планы-графики закупок, после их уточнения и утверждения планов финансово-хозяйственной деятельности утверждают сформированные планы-графики закупок в срок, установленный пунктом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10" w:name="_Hlk484693202"/>
      <w:bookmarkEnd w:id="10"/>
      <w:r>
        <w:rPr>
          <w:rFonts w:cs="Times New Roman" w:ascii="Times New Roman" w:hAnsi="Times New Roman"/>
          <w:sz w:val="28"/>
          <w:szCs w:val="28"/>
          <w:highlight w:val="yellow"/>
        </w:rPr>
        <w:t>б.1) заказчики, указанные в подпункте "б.1" пункта 3 настоя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 3 настоящего Порядка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1" w:name="_Hlk484693202"/>
      <w:bookmarkEnd w:id="11"/>
      <w:r>
        <w:rPr>
          <w:rFonts w:cs="Times New Roman" w:ascii="Times New Roman" w:hAnsi="Times New Roman"/>
          <w:sz w:val="28"/>
          <w:szCs w:val="28"/>
        </w:rPr>
        <w:t>в) заказчики, указанные в подпункте «в» пункта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2" w:name="sub_1043"/>
      <w:bookmarkEnd w:id="12"/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Совета Новотитаровского сельского поселения Динского района о бюджете Новотитаровского сельского поселения Динского района на рассмотрение в Совет Новотитаровского сельского поселения 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sub_1044"/>
      <w:bookmarkEnd w:id="13"/>
      <w:r>
        <w:rPr>
          <w:rFonts w:cs="Times New Roman" w:ascii="Times New Roman" w:hAnsi="Times New Roman"/>
          <w:sz w:val="28"/>
          <w:szCs w:val="28"/>
        </w:rPr>
        <w:t>уточняют (при необходимости) сформированные планы-графики закупок, после их уточнения и заключения соглашений о предоставлении субсидий утверждают сформированные планы-графики закупок в срок, установленный пунктом 3 настоящего Порядка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азчики, указанные в подпункте «г» пункта 3 настоящего Порядка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4" w:name="sub_1044"/>
      <w:bookmarkEnd w:id="14"/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Совета Новотитаровского сельского поселения Динского района о бюджете Новотитаровского сельского поселения Динского района на рассмотрение в Совет Новотитаровского сельского поселения 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(при необходимости) планы-графики закупок, после их уточнения и доведения на соответствующий лицевой счет по переданным и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, в срок, установленный пунктом 3 настоящего Порядка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5" w:name="sub_1005"/>
      <w:bookmarkEnd w:id="15"/>
      <w:r>
        <w:rPr>
          <w:rFonts w:cs="Times New Roman" w:ascii="Times New Roman" w:hAnsi="Times New Roman"/>
          <w:sz w:val="28"/>
          <w:szCs w:val="28"/>
        </w:rPr>
        <w:t>5. Формирование, утверждение и ведение планов-графиков закупок заказчиками, указанными в подпункте «г» пункта 3 настоящих требований, осуществляется от лица органов местного самоуправления, передавших этим заказчикам свои полномочия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5"/>
      <w:bookmarkStart w:id="17" w:name="sub_100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18" w:name="sub_1007"/>
      <w:r>
        <w:rPr>
          <w:rFonts w:cs="Times New Roman" w:ascii="Times New Roman" w:hAnsi="Times New Roman"/>
          <w:sz w:val="28"/>
          <w:szCs w:val="28"/>
        </w:rPr>
        <w:t>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9" w:name="sub_1006"/>
      <w:bookmarkStart w:id="20" w:name="sub_1008"/>
      <w:bookmarkEnd w:id="19"/>
      <w:bookmarkEnd w:id="18"/>
      <w:bookmarkEnd w:id="20"/>
      <w:r>
        <w:rPr>
          <w:rFonts w:cs="Times New Roman" w:ascii="Times New Roman" w:hAnsi="Times New Roman"/>
          <w:sz w:val="28"/>
          <w:szCs w:val="28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21" w:name="sub_1008"/>
      <w:bookmarkStart w:id="22" w:name="sub_100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9. 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23" w:name="sub_1009"/>
      <w:bookmarkStart w:id="24" w:name="sub_101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10. Заказчики, указанные в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рядка, ведут планы-графики закупок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25" w:name="sub_1010"/>
      <w:bookmarkStart w:id="26" w:name="sub_110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1"/>
      <w:bookmarkStart w:id="28" w:name="sub_110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29" w:name="sub_1102"/>
      <w:bookmarkStart w:id="30" w:name="sub_110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31" w:name="sub_1103"/>
      <w:bookmarkStart w:id="32" w:name="sub_110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33" w:name="sub_1104"/>
      <w:bookmarkStart w:id="34" w:name="sub_110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35" w:name="sub_1105"/>
      <w:bookmarkStart w:id="36" w:name="sub_110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37" w:name="sub_1106"/>
      <w:bookmarkStart w:id="38" w:name="sub_1107"/>
      <w:bookmarkEnd w:id="37"/>
      <w:r>
        <w:rPr>
          <w:rFonts w:cs="Times New Roman" w:ascii="Times New Roman" w:hAnsi="Times New Roman"/>
          <w:sz w:val="28"/>
          <w:szCs w:val="28"/>
        </w:rPr>
        <w:t>ж) возникновение иных обстоятельств, предвидеть которые на дату утверждения плана-графика закупок было невозможно</w:t>
      </w:r>
      <w:bookmarkStart w:id="39" w:name="sub_1011"/>
      <w:bookmarkEnd w:id="3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bookmarkStart w:id="40" w:name="_GoBack"/>
      <w:bookmarkEnd w:id="40"/>
      <w:r>
        <w:rPr>
          <w:rFonts w:cs="Times New Roman" w:ascii="Times New Roman" w:hAnsi="Times New Roman"/>
          <w:sz w:val="28"/>
          <w:szCs w:val="28"/>
        </w:rPr>
        <w:t xml:space="preserve">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 есл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  <w:bookmarkStart w:id="41" w:name="sub_1012"/>
      <w:bookmarkEnd w:id="39"/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– не позднее чем за один день до дня заключения контракта.</w:t>
      </w:r>
    </w:p>
    <w:p>
      <w:pPr>
        <w:pStyle w:val="Style23"/>
        <w:ind w:firstLine="698"/>
        <w:jc w:val="both"/>
        <w:rPr/>
      </w:pPr>
      <w:bookmarkStart w:id="42" w:name="sub_101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</w:t>
        <w:br/>
        <w:t>от 5 июня 2015 года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13"/>
      <w:bookmarkStart w:id="44" w:name="_Hlk48469449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45" w:name="_Hlk484694491"/>
      <w:bookmarkEnd w:id="45"/>
      <w:r>
        <w:rPr>
          <w:rFonts w:cs="Times New Roman" w:ascii="Times New Roman" w:hAnsi="Times New Roman"/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х требований к участникам закупки (при наличии таких требований), установленных в соответствии с частью 2 статьи 31 Федерального закона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46" w:name="sub_1141"/>
      <w:bookmarkEnd w:id="46"/>
      <w:r>
        <w:rPr>
          <w:rFonts w:cs="Times New Roman" w:ascii="Times New Roman" w:hAnsi="Times New Roman"/>
          <w:sz w:val="28"/>
          <w:szCs w:val="28"/>
        </w:rPr>
        <w:t>а) включаемые в план-график закупок идентификационные коды закупок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47" w:name="sub_1141"/>
      <w:bookmarkEnd w:id="47"/>
      <w:r>
        <w:rPr>
          <w:rFonts w:cs="Times New Roman" w:ascii="Times New Roman" w:hAnsi="Times New Roman"/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жденные заказчиками планы-графики закупок и внесенные в них изменения подлежа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течение трех рабочих дней со дня их утверждения или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2"/>
      <w:szCs w:val="1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12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Style28">
    <w:name w:val="Style28"/>
    <w:basedOn w:val="Normal"/>
    <w:qFormat/>
    <w:pPr>
      <w:spacing w:lineRule="atLeast" w:line="360" w:before="0" w:after="0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5A71D12B0B4AF06A6825203059997E27AD02A902E024941A629B1E985AE47161B43F8A13829EA67531H" TargetMode="External"/><Relationship Id="rId3" Type="http://schemas.openxmlformats.org/officeDocument/2006/relationships/hyperlink" Target="garantf1://70253464.111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70253464.99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70253464.8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0:00Z</dcterms:created>
  <dc:creator>kartunova</dc:creator>
  <dc:description/>
  <cp:keywords/>
  <dc:language>en-US</dc:language>
  <cp:lastModifiedBy>acer</cp:lastModifiedBy>
  <cp:lastPrinted>2015-11-19T14:10:00Z</cp:lastPrinted>
  <dcterms:modified xsi:type="dcterms:W3CDTF">2017-06-08T11:15:00Z</dcterms:modified>
  <cp:revision>4</cp:revision>
  <dc:subject/>
  <dc:title/>
</cp:coreProperties>
</file>