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еления Динск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48" w:leader="none"/>
        </w:tabs>
        <w:autoSpaceDE w:val="false"/>
        <w:ind w:right="-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96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еления Динск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11.02.2016  № 103</w:t>
      </w:r>
    </w:p>
    <w:p>
      <w:pPr>
        <w:pStyle w:val="Normal"/>
        <w:widowControl w:val="false"/>
        <w:tabs>
          <w:tab w:val="clear" w:pos="708"/>
          <w:tab w:val="left" w:pos="9048" w:leader="none"/>
        </w:tabs>
        <w:autoSpaceDE w:val="false"/>
        <w:ind w:right="-6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48" w:leader="none"/>
        </w:tabs>
        <w:autoSpaceDE w:val="false"/>
        <w:ind w:right="-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48" w:leader="none"/>
        </w:tabs>
        <w:autoSpaceDE w:val="false"/>
        <w:ind w:right="-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48" w:leader="none"/>
        </w:tabs>
        <w:autoSpaceDE w:val="false"/>
        <w:ind w:right="-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ВИЛА</w:t>
        <w:br/>
        <w:t>определения требований к отдельным видам товаров, работ, услуг (в том числе предельных цен товаров, работ, услуг), закупаемых муниципальными органами Новотитаровского сельского поселения Динского района и подведомственными им казенными учреждениями, бюджетными учреждениями и муниципальными унитарными предприятиям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стоящие Правила определения требований к отдельным видам товаров, работ, услуг (в том числе предельных цен товаров, работ, услуг), закупаемых муниципальными органами Новотитаровского сельского поселения Динского района и подведомственными им казенными учреждениями, бюджетными учреждениями и муниципальными унитарными предприятиями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далее – Правила) устанавливают порядок определения данных требований соответствующим кругом лиц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муниципальными органами в настоящих Правилах понимаются: администрация Новотитаровского сельского поселения Динского района, отраслевые (функциональные) органы администрации Новотитаровского сельского поселения Динского района, обладающие правами юридического лица и являющиеся главными распорядителями бюджетных средств Новотитаровского сельского поселения Динского района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Муниципальные органы Новотитаровского сельского поселения Динского района (далее – муниципальные органы) утверждают определенные в соответствии с настоящими Правилами требования к отдельным видам товаров, работ, услуг, закупаемых ими и подведомственными им казенными учреждениями, бюджетными учреждениями и муниципальными унитарными предприятиями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autoSpaceDE w:val="false"/>
        <w:ind w:firstLine="69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едомственный перечень составляется по форме согласно приложени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к настоящим Правилам на основании обязательного перечня отдельных видов товаров, работ, услуг, в отношении которых администрацией Новотитаровского сельского поселения Динского района определяются требования к потребительским свойствам (в том числе качеству) и иным характеристикам (в том числе предельные цены товаров, работ, услуг) (далее – обязательный перечень), предусмотренного приложением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к настоящим Правилам.</w:t>
      </w:r>
    </w:p>
    <w:p>
      <w:pPr>
        <w:pStyle w:val="Normal"/>
        <w:autoSpaceDE w:val="false"/>
        <w:ind w:firstLine="69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ind w:firstLine="69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суммы значений следующих критериев превышает 20 процентов: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доля расходов муниципального органа и подведомственных ему казенных учреждений, бюджетных учреждений и муниципальных унитарных предприятий на закупку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и подведомственных ему казенных учреждений, бюджетных учреждений и муниципальных унитарных предприятий на закупку товаров, работ, услуг за отчетный финансовый год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доля контрактов муниципального органа и подведомственных ему казенных учреждений, бюджетных учреждений, муниципальных унитарных предприятий на закупку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учреждений, бюджетных учреждений и муниципальных унитарных предприятий на закупку товаров, работ, услуг, заключенных в отчетном финансовом году. 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учреждениями, бюджетными учреждениями и муниципальными унитарными предприятиями закупок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и порядок их применения, не приводящие к сокращению значения критериев, установленных пунк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sz w:val="28"/>
          <w:szCs w:val="28"/>
        </w:rPr>
        <w:t>настоящих Правил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 xml:space="preserve">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с учетом категорий и (или) групп должностей работников муниципальных органов и подведомственных им казенных учреждений, бюджетных учреждений и муниципальных унитарных предприятий, если затраты на их приобретение 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требованиями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определению нормативных затрат на обеспечение функций муниципальных органов, в том числе подведомственных им казенных учреждений, в соответствии с правилами определения нормативных затрат на обеспечение функций муниципальных органов (включая подведомственные казенные учреждения), утвержденными отдельным постановлением администрации Новотитаровского сельского поселения Динского района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муниципальным органом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Предельные цены товаров, работ, услуг устанавливаются муниципальными органами в случае, если правилами определения нормативных затрат установлены нормативы цены на соответствующие товары, работы, услуги.</w:t>
      </w:r>
    </w:p>
    <w:p>
      <w:pPr>
        <w:pStyle w:val="Normal"/>
        <w:autoSpaceDE w:val="false"/>
        <w:ind w:firstLine="69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72754.10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00:00Z</dcterms:created>
  <dc:creator>ASUS</dc:creator>
  <dc:description/>
  <cp:keywords/>
  <dc:language>en-US</dc:language>
  <cp:lastModifiedBy>Замира</cp:lastModifiedBy>
  <cp:lastPrinted>2017-06-07T14:02:00Z</cp:lastPrinted>
  <dcterms:modified xsi:type="dcterms:W3CDTF">2017-11-13T07:40:00Z</dcterms:modified>
  <cp:revision>5</cp:revision>
  <dc:subject/>
  <dc:title/>
</cp:coreProperties>
</file>