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предоставления субсидий из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стного бюджета на осуществление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ых вложений в объекты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ого строительства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собственности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титаровского сельского поселения Динского района и приобретение объектов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движимого имущества в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ую собственность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нского района</w:t>
            </w:r>
          </w:p>
        </w:tc>
      </w:tr>
    </w:tbl>
    <w:p>
      <w:pPr>
        <w:pStyle w:val="Heading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средств субсид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 (предприятия), объекта капитальных влож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 «___» ___________ г. по «___» ______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 содержит  следующие  основные  характеристики  использования средств субсид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учатель субсиди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объекта капитальных вложени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Соответствие достигнутых результатов целям и задачам, на которые была предоставлена субси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0"/>
        <w:gridCol w:w="1134"/>
        <w:gridCol w:w="1134"/>
        <w:gridCol w:w="850"/>
        <w:gridCol w:w="1302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 (приобретаемого объ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сроки выполнения работ (приобретения объ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сроки выполнения работ (приобретения объ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(оценочная) стоимость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тоим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отклонениям (столбцы 5,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=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еречень выполненных работ за указанный период времен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писание выполненных работ в рамках реализации капитальных вложений в объекты капитального строительства и (или)  приобретения объектов недвижимого имущества. Какие были достигнуты результ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асчет на отчетную дату суммы остатка полученной субсид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____________________   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ь руководителя                    Подпись              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18:00Z</dcterms:created>
  <dc:creator>mkochegura</dc:creator>
  <dc:description/>
  <cp:keywords/>
  <dc:language>en-US</dc:language>
  <cp:lastModifiedBy>Снежана</cp:lastModifiedBy>
  <dcterms:modified xsi:type="dcterms:W3CDTF">2017-03-20T13:08:00Z</dcterms:modified>
  <cp:revision>5</cp:revision>
  <dc:subject/>
  <dc:title/>
</cp:coreProperties>
</file>