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составе, порядке и срока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 информации в муниципальную долговую кни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Новотитаровское сель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в составе муниципального образования Динско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ями 120 и 121 Бюджетного кодекса Российской Федерации, статьей  74 Устава муниципального образования Новотитаровское сельское поселение в составе муниципального образования Динской район, п о с т а н о в л я ю: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оложение  о составе, порядке  и сроках внесения  информации в муниципальную долговую  книгу муниципального образования Новотитаровское сельское поселение в составе муниципального образования Динско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titarovsk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К. Кошман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Начальник ФЭО</dc:creator>
  <dc:description/>
  <cp:keywords/>
  <dc:language>en-US</dc:language>
  <cp:lastModifiedBy>Замира</cp:lastModifiedBy>
  <cp:lastPrinted>2017-03-23T10:39:00Z</cp:lastPrinted>
  <dcterms:modified xsi:type="dcterms:W3CDTF">2017-11-13T06:37:00Z</dcterms:modified>
  <cp:revision>12</cp:revision>
  <dc:subject/>
  <dc:title>Об утверждении Программы</dc:title>
</cp:coreProperties>
</file>