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4"/>
          <w:szCs w:val="3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от ______________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от 12 ноября 2014 года №09-02/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2 Налогового кодекса Российской Федерации, статьей 26 Устава Новотитаровского сельского поселения Совет Новотитаровского сельского поселения 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Новотитаровского сельского поселения от  12 ноября 2014 года №09-02/03 «О налоге на имущество физических лиц»: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6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редоставить льготу по налогу на имущество физических лиц в размере 25% физическим лицам – членам многодетной семьи имеющих в собственности жилой дом, жилое помещение (квартира, комната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многодетной семьи, имеющим в собственности несколько объектов налогообложения, льгота предоставляется в отношении одного из объектов налогообложения по выбору налогоплательщика и не использующегося в предпринимательской деятель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 предоставляется на основании документа, удостоверяющего личность, свидетельств о рождении детей, свидетельства о заключении (расторжении) брака, справки с места жительства о составе семь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ункты 6, 7, 8 считать соответственно 7, 8,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газете «Деловой контак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>Ю.Ю. Гло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6:00Z</dcterms:created>
  <dc:creator>Buh12</dc:creator>
  <dc:description/>
  <dc:language>en-US</dc:language>
  <cp:lastModifiedBy>Оксана</cp:lastModifiedBy>
  <cp:lastPrinted>2015-05-22T13:49:00Z</cp:lastPrinted>
  <dcterms:modified xsi:type="dcterms:W3CDTF">2016-01-15T12:46:00Z</dcterms:modified>
  <cp:revision>2</cp:revision>
  <dc:subject/>
  <dc:title/>
</cp:coreProperties>
</file>