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С. К. Кошман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тирующий (поправочный) коэффициент на оказа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культуры «Библиотечное объедин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, применяемые при расчете объема субсидии на финансовое обеспечение выполнения муниципального задания на оказание муниципальной услуги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  <w:gridCol w:w="49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ий (поправочный) коэффицие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04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ab/>
        <w:tab/>
        <w:tab/>
        <w:tab/>
        <w:tab/>
        <w:tab/>
        <w:tab/>
        <w:t>А. А. Кожевн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0:00Z</dcterms:created>
  <dc:creator>Снежана</dc:creator>
  <dc:description/>
  <dc:language>en-US</dc:language>
  <cp:lastModifiedBy>Снежана</cp:lastModifiedBy>
  <dcterms:modified xsi:type="dcterms:W3CDTF">2018-02-28T07:14:00Z</dcterms:modified>
  <cp:revision>4</cp:revision>
  <dc:subject/>
  <dc:title/>
</cp:coreProperties>
</file>