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Arial Unicode MS" w:cs="Times New Roman"/>
          <w:spacing w:val="-2"/>
          <w:kern w:val="2"/>
          <w:lang w:val="en-US" w:eastAsia="en-US"/>
        </w:rPr>
      </w:pPr>
      <w:r>
        <w:rPr>
          <w:rFonts w:eastAsia="Arial Unicode MS" w:cs="Times New Roman" w:ascii="Times New Roman" w:hAnsi="Times New Roman"/>
          <w:spacing w:val="-2"/>
          <w:kern w:val="2"/>
          <w:lang w:val="en-US" w:eastAsia="en-US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Arial Unicode MS" w:cs="Times New Roman"/>
          <w:spacing w:val="-2"/>
          <w:kern w:val="2"/>
          <w:lang w:val="en-US" w:eastAsia="en-US"/>
        </w:rPr>
      </w:pPr>
      <w:r>
        <w:rPr>
          <w:rFonts w:eastAsia="Arial Unicode MS" w:cs="Times New Roman" w:ascii="Times New Roman" w:hAnsi="Times New Roman"/>
          <w:spacing w:val="-2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Arial Unicode MS" w:cs="Times New Roman"/>
          <w:b/>
          <w:b/>
          <w:bCs/>
          <w:spacing w:val="-2"/>
          <w:kern w:val="2"/>
          <w:lang w:val="en-US" w:eastAsia="ar-SA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lang w:val="en-US" w:eastAsia="ar-SA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hanging="0"/>
        <w:jc w:val="center"/>
        <w:outlineLvl w:val="5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СОВЕТ НОВОТИТАРОВСКОГО</w:t>
      </w:r>
    </w:p>
    <w:p>
      <w:pPr>
        <w:pStyle w:val="Normal"/>
        <w:shd w:fill="FFFFFF" w:val="clear"/>
        <w:suppressAutoHyphens w:val="true"/>
        <w:autoSpaceDE w:val="true"/>
        <w:ind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spacing w:val="10"/>
          <w:kern w:val="2"/>
          <w:sz w:val="28"/>
          <w:szCs w:val="28"/>
          <w:lang w:eastAsia="ar-SA"/>
        </w:rPr>
        <w:t xml:space="preserve">СЕЛЬСКОГО ПОСЕЛЕНИЯ </w:t>
      </w:r>
      <w:r>
        <w:rPr>
          <w:rFonts w:eastAsia="Arial Unicode MS" w:cs="Times New Roman" w:ascii="Times New Roman" w:hAnsi="Times New Roman"/>
          <w:b/>
          <w:bCs/>
          <w:spacing w:val="11"/>
          <w:kern w:val="2"/>
          <w:sz w:val="28"/>
          <w:szCs w:val="28"/>
          <w:lang w:eastAsia="ar-SA"/>
        </w:rPr>
        <w:t>ДИНСКОГО РАЙОНА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hanging="0"/>
        <w:jc w:val="center"/>
        <w:outlineLvl w:val="4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Arial Unicode MS" w:cs="Times New Roman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Arial Unicode MS" w:cs="Times New Roman"/>
          <w:kern w:val="2"/>
          <w:lang w:eastAsia="ar-SA"/>
        </w:rPr>
      </w:pPr>
      <w:r>
        <w:rPr>
          <w:rFonts w:eastAsia="Arial Unicode MS" w:cs="Times New Roman" w:ascii="Times New Roman" w:hAnsi="Times New Roman"/>
          <w:kern w:val="2"/>
          <w:u w:val="single"/>
          <w:lang w:eastAsia="ar-SA"/>
        </w:rPr>
        <w:t>от 27.06.2024</w:t>
      </w:r>
      <w:r>
        <w:rPr>
          <w:rFonts w:eastAsia="Arial Unicode MS" w:cs="Times New Roman" w:ascii="Times New Roman" w:hAnsi="Times New Roman"/>
          <w:kern w:val="2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kern w:val="2"/>
          <w:u w:val="single"/>
          <w:lang w:eastAsia="ar-SA"/>
        </w:rPr>
        <w:t>№ 320-83/04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Arial Unicode MS" w:cs="Times New Roman"/>
          <w:kern w:val="2"/>
          <w:lang w:eastAsia="ar-SA"/>
        </w:rPr>
      </w:pPr>
      <w:r>
        <w:rPr>
          <w:rFonts w:eastAsia="Arial Unicode MS"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Arial Unicode MS" w:cs="Times New Roman"/>
          <w:kern w:val="2"/>
          <w:lang w:eastAsia="ar-SA"/>
        </w:rPr>
      </w:pPr>
      <w:r>
        <w:rPr>
          <w:rFonts w:eastAsia="Arial Unicode MS" w:cs="Times New Roman" w:ascii="Times New Roman" w:hAnsi="Times New Roman"/>
          <w:kern w:val="2"/>
          <w:lang w:eastAsia="ar-SA"/>
        </w:rPr>
        <w:t>станица Новотитаровская</w:t>
      </w:r>
    </w:p>
    <w:p>
      <w:pPr>
        <w:pStyle w:val="Heading1"/>
        <w:spacing w:before="0" w:after="0"/>
        <w:ind w:hanging="0"/>
        <w:rPr>
          <w:rFonts w:ascii="Times New Roman" w:hAnsi="Times New Roman" w:eastAsia="Arial Unicode MS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грамме приватизации муниципального имуществ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титаров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ского района на 2024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и 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9.07.1998 № 135-ФЗ «Об оценочной деятельности в Российской Федерации», статьями 62, 63 Устава Новотитаровского сельского поселения Динского района, Положением </w:t>
      </w:r>
      <w:r>
        <w:rPr>
          <w:sz w:val="28"/>
          <w:szCs w:val="28"/>
        </w:rPr>
        <w:t>о порядке владения, пользования и распоряжения объектами муниципальной собственности Новотитаровского сельского поселения Динского района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Совета Новотитаровского сельского поселения Динского района от 26.05.2022 № 190-49/04, р е ш и 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приватизации муниципального имущества Новотитаровского сельского поселения Динского района на 2024 год (приложение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 Администрации Новотитаровского сельского поселения разместить настоящее решение и обнародовать на официальном сайте администрации Новотитаровского сельского поселения Динского района -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w:t>www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w:t>novotitarovskay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ешения возложить на комиссию по вопросам собственности, ЖКХ и благоустройству (Никитенко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 Настоящее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К.А. Проко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06.2024 г. № 320-83/0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РИВАТ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имущества Новотитаровского сельского поселения Динского района на 2024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иватизации муниципального имущества муниципального образования Динской район на 2024 год разработана в соответствии с Конституцией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и 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9.07.1998 № 135-ФЗ «Об оценочной деятельности в Российской Федерации», статьями 62, 63 Устава Новотитаровского сельского поселения Динского района, Положением о порядке владения, пользования и распоряжения объектами муниципальной собственности Новотитаровского сельского поселения Динского района, утвержденным решением Совета Новотитаровского сельского поселения Динского района от 26.05.2022 № 190-49/0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риватизацией муниципального имущества понимается возмездное отчуждение имущества, находящегося в собственности Новотитаровского сельского поселения Динского района, в собственность физических и (или) юридических лиц. Муниципальное имущество отчуждается исключительно на возмездной основе (за плату) по рыночным це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ватизация находящегося в муниципальной собственности недвижимого имущества - земельных участков, зданий, жилых и нежилых помещений, способами приватизации посредством публичного предложения и продажи без объявления ц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и и задачи 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иватизации муниципального имущества Новотитаровского сельского поселения Динского района является мобилизация доходов в бюджет Новотитаровского сельского поселения Динского района, оптимизация использования муниципального имущества, обеспечение планомерности процесса приватизации, избавление от непрофильного имущества, не предназначенного для решения вопросов местного значения и осуществления отдельных государственных полномочий, переданных органам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иватизации муниципального имущества Новотитаровского сельского поселения Динск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тимизация структуры муниципальной собственности Новотитаровского сельского поселения Ди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полнение доходной части бюджета Новотитаровского сельского поселения Динского района (далее - местный бюджет) и снижение бремени расходов по содержанию излишне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 Муниципальное имущество Новотитаровского сельского поселения Динского района район, приватизация которого планируется в 2024 год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Новотитаровского сельского поселения Динского района, подлежащего приватизации в 2024 годах (в форме аукциона с открытой формой подачи предложений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1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альнейшего ис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грейдер ГС 14.02 Заводской № машины (рамы)-090032(41) Двигатель № - 80275335</w:t>
              <w:b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спец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слов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редства от приватизации муниципального имущества Новотитаровского сельского поселения Динского района, их образование и порядок распред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иобретаемого покупателями муниципального имущества производится путем безналичного расчета в рублях единовременно или с рассрочкой платежа в соответствии с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от приватизации муниципального имущества поступают в местный бюдж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енежными средствами, полученными от приватизации (продажи) муниципального имущества Новотитаровского сельского поселения Динского района, понимается вся выручка в рубл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своевременностью расчетов с бюджетом осуществляют соответствующие контролирующие органы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0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7"/>
    </w:tblGrid>
    <w:tr>
      <w:trPr/>
      <w:tc>
        <w:tcPr>
          <w:tcW w:w="308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25505/0" TargetMode="External"/><Relationship Id="rId4" Type="http://schemas.openxmlformats.org/officeDocument/2006/relationships/hyperlink" Target="http://municipal.garant.ru/document/redirect/10164072/0" TargetMode="External"/><Relationship Id="rId5" Type="http://schemas.openxmlformats.org/officeDocument/2006/relationships/hyperlink" Target="http://municipal.garant.ru/document/redirect/186367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6:00Z</dcterms:created>
  <dc:creator>НПП "Гарант-Сервис"</dc:creator>
  <dc:description>Документ экспортирован из системы ГАРАНТ</dc:description>
  <cp:keywords/>
  <dc:language>en-US</dc:language>
  <cp:lastModifiedBy>PC</cp:lastModifiedBy>
  <dcterms:modified xsi:type="dcterms:W3CDTF">2024-07-05T05:21:00Z</dcterms:modified>
  <cp:revision>13</cp:revision>
  <dc:subject/>
  <dc:title/>
</cp:coreProperties>
</file>