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sub_13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 сопоставления заявок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участие в открытом конкурсе на право заключения договора аренды «Размещение не стационарных торговых объектов (по реализации хвойных деревьев)»</w:t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Новотитаровская                                                               28 ноября 201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о проведению конкурсов на право размещения нестационарных торговых объектов на территории Новотитаровского сельского поселения Динского района (далее - Комиссия) провела процедуру оценки и сопоставления заявок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участие в открытом конкурсе на право заключения договора аренды «Размещение не стационарных торговых объектов (по реализации хвойных деревьев)», в 10 часов 00 минут по московскому времени 28 ноября 2016 года по адресу: </w:t>
      </w:r>
      <w:r>
        <w:rPr>
          <w:rFonts w:cs="Times New Roman" w:ascii="Times New Roman" w:hAnsi="Times New Roman"/>
          <w:sz w:val="28"/>
          <w:szCs w:val="28"/>
        </w:rPr>
        <w:t xml:space="preserve">353211, Краснодарский край, Динской район, ст. Новотитаровская, ул. Советская, д.63,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л заседани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 Проводилось комиссией в следующем составе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 Геннадий Николаевич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ев Игорь Анатольевич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укционной комиссии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Анна Александровн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Оксана Николаевн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Владимир Николаевич</w:t>
      </w:r>
    </w:p>
    <w:p>
      <w:pPr>
        <w:pStyle w:val="Style43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5 членов комиссии, что составило более 50 % от общего количества членов комиссии. Кворум имеется, заседание правомочно.</w:t>
      </w:r>
    </w:p>
    <w:p>
      <w:pPr>
        <w:pStyle w:val="Style43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вещ</w:t>
      </w:r>
      <w:r>
        <w:rPr>
          <w:rFonts w:cs="Times New Roman" w:ascii="Times New Roman" w:hAnsi="Times New Roman"/>
          <w:color w:val="000000"/>
          <w:sz w:val="28"/>
          <w:szCs w:val="28"/>
        </w:rPr>
        <w:t>ение о проведении настоящего конкурса размещено на официальном сайте Н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итаровского сельского поселения Динского района http://www.novotitarovskaya.info/ 21</w:t>
      </w:r>
      <w:r>
        <w:rPr>
          <w:rFonts w:cs="Times New Roman" w:ascii="Times New Roman" w:hAnsi="Times New Roman"/>
          <w:sz w:val="28"/>
          <w:szCs w:val="28"/>
        </w:rPr>
        <w:t>.10.2016 года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мет конкурса:</w:t>
      </w:r>
    </w:p>
    <w:p>
      <w:pPr>
        <w:pStyle w:val="Normal"/>
        <w:ind w:left="0" w:right="0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аво заключения договора аренды «Размещение не стационарных торговых объектов (по реализации хвойных деревьев)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Комиссия рассмотрела заявк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участие в открытом конкурсе на право заключения договора аренды «Размещение не стационарных торговых объектов (по реализации хвойных деревьев)»</w:t>
      </w:r>
    </w:p>
    <w:p>
      <w:pPr>
        <w:pStyle w:val="Normal"/>
        <w:ind w:left="0" w:right="0" w:hanging="0"/>
        <w:rPr/>
      </w:pPr>
      <w:r>
        <w:rPr/>
      </w:r>
    </w:p>
    <w:tbl>
      <w:tblPr>
        <w:tblW w:w="96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835"/>
        <w:gridCol w:w="24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И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имонян С.В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6.Комиссия приняла решение : </w:t>
      </w:r>
    </w:p>
    <w:p>
      <w:pPr>
        <w:pStyle w:val="Normal"/>
        <w:numPr>
          <w:ilvl w:val="2"/>
          <w:numId w:val="3"/>
        </w:numPr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знать заявку № 1 ООО «Объединение «ДИО»  победителем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открытом конкурсе на право заключения договора аренды «Размещение не стационарных торговых объектов (по реализации хвойных деревьев)»</w:t>
      </w:r>
    </w:p>
    <w:p>
      <w:pPr>
        <w:pStyle w:val="Normal"/>
        <w:numPr>
          <w:ilvl w:val="2"/>
          <w:numId w:val="3"/>
        </w:numPr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срок до 01.12.2016 заключить договор аренды «Размещение не стационарных торговых объектов (по реализации хвойных деревьев)»</w:t>
      </w:r>
    </w:p>
    <w:p>
      <w:pPr>
        <w:pStyle w:val="Normal"/>
        <w:ind w:left="0" w:right="0" w:firstLine="709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Решение аукционной комиссией принято единогласно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собое мнение отсутствует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sub_1304"/>
      <w:r>
        <w:rPr>
          <w:rFonts w:cs="Times New Roman" w:ascii="Times New Roman" w:hAnsi="Times New Roman"/>
          <w:sz w:val="28"/>
          <w:szCs w:val="28"/>
        </w:rPr>
        <w:t xml:space="preserve">7.Настоящий протокол подлежит размещению 28 ноября 2016 года на официальном сайте </w:t>
      </w:r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итаровского сельского поселения Динского района http://www.novotitarovskaya.info/</w:t>
      </w:r>
      <w:bookmarkStart w:id="2" w:name="sub_1311"/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укционной комиссии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Черныш Геннадий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Капралев Игорь Анатольевич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укционной комиссии: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Кожевникова Анна Александровна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Омельченко Оксана Николаев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Иванченко Владимир Николаевич</w:t>
      </w:r>
    </w:p>
    <w:sectPr>
      <w:type w:val="nextPage"/>
      <w:pgSz w:w="11906" w:h="16838"/>
      <w:pgMar w:left="1800" w:right="707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1">
    <w:name w:val="Интерактивный заголовок"/>
    <w:basedOn w:val="Style27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/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7:00Z</dcterms:created>
  <dc:creator>НПП "Гарант-Сервис"</dc:creator>
  <dc:description>Документ экспортирован из системы ГАРАНТ</dc:description>
  <dc:language>en-US</dc:language>
  <cp:lastModifiedBy>acer</cp:lastModifiedBy>
  <cp:lastPrinted>2016-11-28T16:57:00Z</cp:lastPrinted>
  <dcterms:modified xsi:type="dcterms:W3CDTF">2015-11-30T10:10:00Z</dcterms:modified>
  <cp:revision>4</cp:revision>
  <dc:subject/>
  <dc:title>Оглавление</dc:title>
</cp:coreProperties>
</file>