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>
          <w:trHeight w:val="951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яющий 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ы Новотита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  Г.Н. Черны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ОКУМЕНТАЦИЯ ОБ ОТКРЫТОМ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крытый конкур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право заключения договора аренд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мещение не стационарных торговых объектов (по реализации хвойных деревьев)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022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ункта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353211, Краснодарский край, Динской район, ст.Новотитаровская, ул.Советская, 63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u w:val="single"/>
                <w:lang w:val="en-US"/>
              </w:rPr>
              <w:t>novotitarovskaysp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u w:val="single"/>
              </w:rPr>
              <w:t>@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u w:val="single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u w:val="single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(86162)43250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Ответственное должностное лицо заказчика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КХ, транспорта, малого и среднего бизнеса – Капралев Игорь Анатольеви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0" w:right="0" w:firstLine="34"/>
              <w:jc w:val="left"/>
              <w:rPr>
                <w:rFonts w:ascii="Times New Roman" w:hAnsi="Times New Roman" w:eastAsia="SimSun;宋体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  <w:lang w:eastAsia="ru-RU"/>
              </w:rPr>
              <w:t>Срок аренды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601"/>
              <w:jc w:val="both"/>
              <w:rPr>
                <w:rFonts w:ascii="Times New Roman" w:hAnsi="Times New Roman" w:eastAsia="SimSun;宋体" w:cs="Times New Roman"/>
                <w:color w:val="FF0000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5"/>
                <w:szCs w:val="25"/>
              </w:rPr>
              <w:t>с даты заключения контракта до 1 января 2017 год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Конкурсные условия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en-US" w:eastAsia="en-US"/>
              </w:rPr>
              <w:t>Эскиз, дизайн-проект нестационарного торгового объекта, согласованный с отделом земельных и архитектурных отношений администрации Новотитаровского сельского поселения Динского района</w:t>
            </w:r>
          </w:p>
          <w:p>
            <w:pPr>
              <w:pStyle w:val="Style19"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Сведения об уровне культуры и качества обслуживания населения</w:t>
            </w:r>
          </w:p>
          <w:p>
            <w:pPr>
              <w:pStyle w:val="Style19"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Сведения о производстве сельскохозяйственной продукции и продукции её переработки сельхоз товаропроизводителями</w:t>
            </w:r>
          </w:p>
          <w:p>
            <w:pPr>
              <w:pStyle w:val="Style19"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  <w:p>
            <w:pPr>
              <w:pStyle w:val="Style19"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Сведения об опыте работы заявителя в сфере нестационарной мелкорозничной торговли</w:t>
            </w:r>
          </w:p>
          <w:p>
            <w:pPr>
              <w:pStyle w:val="Style19"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отделом земельных и архитектурных отношений администрации Новотитаровского сельского поселения Динского района</w:t>
            </w:r>
          </w:p>
          <w:p>
            <w:pPr>
              <w:pStyle w:val="Style19"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Фотография рабочего места с применением форменной одежды у продавца с логотипом хозяйствующего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  <w:p>
            <w:pPr>
              <w:pStyle w:val="Style19"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Style19"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декларация об уплате Единого сельскохозяйственного налога за отчётный квартал текущего года;</w:t>
            </w:r>
          </w:p>
          <w:p>
            <w:pPr>
              <w:pStyle w:val="Style19"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Style19"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  <w:p>
            <w:pPr>
              <w:pStyle w:val="Style19"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  <w:p>
            <w:pPr>
              <w:pStyle w:val="Style19"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Благодарности, награды, участие в системах сертификации и др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рок, место и порядок подачи заявок участников конкурса;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Срок подачи заявок участников конкурса: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с 08.11.2016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eastAsia="ru-RU"/>
              </w:rPr>
              <w:t xml:space="preserve"> по 18.11.2016 до 09 часов 00 минут (время местное)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.</w:t>
            </w:r>
          </w:p>
          <w:p>
            <w:pPr>
              <w:pStyle w:val="Style19"/>
              <w:bidi w:val="0"/>
              <w:ind w:left="0" w:righ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то и порядок подачи заявок участников конкурса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аявки принимаются по адресу 353211, Краснодарский край, Динской район, ст.Новотитаровская, ул.Советская, 63 каб.№ 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ата и время окончания срока подачи заявок на участие в конкусе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bidi w:val="0"/>
              <w:ind w:left="0" w:right="0" w:firstLine="601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18.11.2016, время: 09 часов 00 минут (время московское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скрытие конвертов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0" w:right="0" w:firstLine="601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1.11.20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ата проведения конкурса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8.11.20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редъявляемые к участникам конкурса требования и исчерпывающий перечень документов, которые должны быть представлены участниками 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Единые требования к участникам конкурс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>1) правомочность участника конкурса заключать контрак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Участник конкурса должен представить копии следующих документов:</w:t>
            </w:r>
          </w:p>
          <w:p>
            <w:pPr>
              <w:pStyle w:val="Style110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i/>
                <w:sz w:val="26"/>
                <w:szCs w:val="26"/>
              </w:rPr>
              <w:t xml:space="preserve">- Устав, </w:t>
            </w:r>
            <w:r>
              <w:rPr>
                <w:rStyle w:val="FontStyle11"/>
                <w:rFonts w:eastAsia="Calibri"/>
                <w:i/>
              </w:rPr>
              <w:t xml:space="preserve">документ, подтверждающий полномочия лица на осуществление действий от имени участника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 без доверенности (далее для целей настоящей главы - руководитель). В случае, если от имени участника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 действует иное лицо, заявка на участие в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е</w:t>
            </w:r>
            <w:r>
              <w:rPr>
                <w:rStyle w:val="FontStyle11"/>
                <w:rFonts w:eastAsia="Calibri"/>
                <w:i/>
              </w:rPr>
              <w:t xml:space="preserve"> должна содержать также доверенность на осуществление действий от имени участника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, заверенную печатью участника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 и подписанную руководителем участника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, заявка на участие в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2) непроведение ликвидации участника 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конкурса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3) неприостановление деятельности участника конкурса в порядке, установл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5"/>
                  <w:szCs w:val="25"/>
                  <w:lang w:eastAsia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 Российской Федерации об административных правонарушениях, на дату подачи заявки на участие в конкурс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4) отсутствие у участника конкурс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5"/>
                  <w:szCs w:val="25"/>
                  <w:lang w:eastAsia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5"/>
                  <w:szCs w:val="25"/>
                  <w:lang w:eastAsia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конкурса, по данным бухгалтерской отчетности за последний отчетный период. Участник конкурса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арендатора  не принят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>5) отсутствие у участника конкурса - физического лица либо у руководителя, членов коллегиального исполнительного органа или главного бухгалтера юридического лица - участника конкурса судимости за преступления в сфере экономики (за исключением лиц, у которых такая судимость погашена или сня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Требования к содержанию, составу заявки на участие в конкурсе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) 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) Выписка из ЕГРЮ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3) Устав или довер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) Дизайн-проект согласованный с архитектуро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5) Сведения о качестве 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6) Сведения об использовании проверенных технически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7) Сведения об опыте работы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8) Сведения о финансовом предложении за право заключения договора аренд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9"/>
        <w:keepNext w:val="true"/>
        <w:keepLines/>
        <w:bidi w:val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0" w:hanging="11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  <w:sz w:val="13"/>
      <w:szCs w:val="13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 Знак Знак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Normal1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</w:pPr>
    <w:rPr>
      <w:rFonts w:ascii="Consultant" w:hAnsi="Consultant" w:eastAsia="Times New Roman" w:cs="Consultant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true"/>
      <w:spacing w:lineRule="auto" w:line="240" w:before="187" w:after="187"/>
      <w:ind w:left="187" w:right="18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 Знак Знак Знак Знак"/>
    <w:basedOn w:val="Normal"/>
    <w:next w:val="Heading2"/>
    <w:qFormat/>
    <w:pPr>
      <w:spacing w:lineRule="exact" w:line="240" w:before="0" w:after="160"/>
    </w:pPr>
    <w:rPr>
      <w:rFonts w:eastAsia="Times New Roman" w:cs="Calibri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53F0FF5F7B6050F8B59E684EA8718C407BD7E5EB73EC526B54CF5C4E3B96E682633356B7KAi2D" TargetMode="External"/><Relationship Id="rId3" Type="http://schemas.openxmlformats.org/officeDocument/2006/relationships/hyperlink" Target="consultantplus://offline/ref=7653F0FF5F7B6050F8B59E684EA8718C407ADAE5EA71EC526B54CF5C4E3B96E682633352B7A2K9iED" TargetMode="External"/><Relationship Id="rId4" Type="http://schemas.openxmlformats.org/officeDocument/2006/relationships/hyperlink" Target="consultantplus://offline/ref=7653F0FF5F7B6050F8B59E684EA8718C407ADAE5EA71EC526B54CF5C4E3B96E682633352B7A0K9i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0:00Z</dcterms:created>
  <dc:creator>ArtuhovaEO</dc:creator>
  <dc:description/>
  <dc:language>en-US</dc:language>
  <cp:lastModifiedBy>acer</cp:lastModifiedBy>
  <cp:lastPrinted>2016-10-21T15:31:00Z</cp:lastPrinted>
  <dcterms:modified xsi:type="dcterms:W3CDTF">2015-11-30T10:53:00Z</dcterms:modified>
  <cp:revision>4</cp:revision>
  <dc:subject/>
  <dc:title/>
</cp:coreProperties>
</file>