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17.02.2014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а Краснодарского края от 31.05.2005 N 879-КЗ «О государственной политике Краснодарского края в сфере торговой деятельности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о порядке размещения нестационарных торговых объектов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Методику определения стартового размера финансового предложения за право размещения нестационарных торговых объектов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остав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ислокацию нестационарных торговых объектов, предусмотренных к размещению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Форму договора о предоставлении права на размещение нестационарного торгового объекта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Форму бланка финансового предложения за право размещения нестационарного торгового объекта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 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ТО управления Роспотребнадзора по Краснодарскому краю в Кореновском и  Динском районах (Литовченко) обеспечить контроль за соблюдением руководителями нестационарных торговых объектов, расположенных на территории Новотитаровского сельского поселения Динского района, санитарных норм и прав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Отделу внутренних дел по Краснодарскому краю в Динском районе (Барков) принимать меры по предупреждению нарушений правил торговли в нестационарных торговых объектах, расположенных на территории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Постановление администрации Новотитаровского сельского поселения Динского района от 08.04.2013 № 295 «О размещении нестационарных торговых объектов на территории Новотитаровского сельского поселения Динского района » считать утратившим сил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тделу ЖКХ, транспорта, малого и среднего бизнеса администрации Новотитаровского сельского поселения (Иванченко) разместить настоящее постановление на интернет-сайте администрации Новотитаровского сельского поселения Динского района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Деловой контакт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выполнением настоящего постановления  оставляю за соб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стоящее постановление вступает в силу со дня его официального 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овотитар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 С.К.Кош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79.6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6:00Z</dcterms:created>
  <dc:creator>Катя</dc:creator>
  <dc:description/>
  <cp:keywords/>
  <dc:language>en-US</dc:language>
  <cp:lastModifiedBy>Катя</cp:lastModifiedBy>
  <cp:lastPrinted>2014-01-31T09:22:00Z</cp:lastPrinted>
  <dcterms:modified xsi:type="dcterms:W3CDTF">2014-02-18T07:25:00Z</dcterms:modified>
  <cp:revision>6</cp:revision>
  <dc:subject/>
  <dc:title/>
</cp:coreProperties>
</file>