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1"/>
          <w:sz w:val="34"/>
          <w:szCs w:val="34"/>
        </w:rPr>
        <w:t>ДИНСКОГО РАЙОНА</w:t>
      </w: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от 24.02.2014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1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вотитаровском сельском поселении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 на 2014 год»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, направленной на поддержку и развитие малого и среднего предпринимательства на территории Новотитаровского сельского поселения, в соответствии с Федеральным законом от 06 октября 2003 года № 131 - ФЗ «Об общих принципах организации местного самоуправления в Российской Федерации», Федеральным законом от 24 июля 2007 года № 209 - 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,   п о с т а н о в л я ю:</w:t>
      </w:r>
    </w:p>
    <w:p>
      <w:pPr>
        <w:pStyle w:val="Style21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ведомственную целевую программу «Поддержка малого и среднего предпринимательства в Новотитаровском сельском поселении Динского района на 2014 год» (прилагается)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Финансово – экономическому отделу администрации Новотитаровского сельского поселения (Дударе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4 год.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делу ЖКХ, транспорта, малого и среднего бизнеса администрации Новотитаровского сельского поселения (Капралев) обеспечить выполнение мероприятий программы и опубликовать объявление о проведении мероприятий в газете «Деловой контакт»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выполнением</w:t>
      </w:r>
      <w:r>
        <w:rPr>
          <w:color w:val="000000"/>
          <w:sz w:val="28"/>
          <w:szCs w:val="28"/>
        </w:rPr>
        <w:t xml:space="preserve">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опубликования.</w:t>
      </w:r>
    </w:p>
    <w:p>
      <w:pPr>
        <w:pStyle w:val="Style21"/>
        <w:spacing w:before="0" w:after="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Style21"/>
        <w:spacing w:before="0" w:after="0"/>
        <w:ind w:right="-6"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С.К.Кош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инского района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2.2014 №  11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Новотитаровском сельском поселении Д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4 год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 целевой программы «Поддержка малого и среднего предпринимательства в Новотитаровском сельском посел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нского района на 2014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  <w:gridCol w:w="5040"/>
      </w:tblGrid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малого и среднего предпринимательства в Новотитаровском сельском поселении Динского района на 2014  год»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 июля 2007 года № 209- 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autoSpaceDE w:val="false"/>
              <w:snapToGrid w:val="false"/>
              <w:ind w:left="-55" w:right="-55"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Закон Краснодарского края от 4 апреля 2008 года № 1448-КЗ "О развитии малого и среднего предпринимательства в Краснодарском крае", </w:t>
            </w:r>
          </w:p>
          <w:p>
            <w:pPr>
              <w:pStyle w:val="Normal"/>
              <w:autoSpaceDE w:val="false"/>
              <w:snapToGrid w:val="false"/>
              <w:ind w:left="-55" w:right="-55"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Федеральный закон от 06 октября 2003 г. № 131 - 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66" w:hRule="atLeast"/>
        </w:trPr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рограммы, исполнитель программы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малого и среднего бизнес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овотитаровского сельского поселения.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right="-197" w:hanging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создание условий для развития малого </w:t>
            </w:r>
          </w:p>
          <w:p>
            <w:pPr>
              <w:pStyle w:val="Normal"/>
              <w:autoSpaceDE w:val="false"/>
              <w:snapToGrid w:val="false"/>
              <w:ind w:left="-55" w:right="-197" w:hanging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и среднего предпринимательства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autoSpaceDE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развитие налогооблагаемой базы;</w:t>
            </w:r>
          </w:p>
          <w:p>
            <w:pPr>
              <w:pStyle w:val="Normal"/>
              <w:autoSpaceDE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подготовка высококвалифицированных </w:t>
            </w:r>
          </w:p>
          <w:p>
            <w:pPr>
              <w:pStyle w:val="Normal"/>
              <w:autoSpaceDE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адров для малого и среднего предпринимательства;</w:t>
            </w:r>
          </w:p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ar-SA"/>
              </w:rPr>
              <w:t xml:space="preserve"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 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ъемы, источник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14 – 20 000 рублей из бюджета Новотитаровского сельского поселения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администрация Новотитаровского  сельского поселения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общественные организации, занимающиеся поддержкой малого и среднего предпринимательства.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, индикаторы целей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енное увеличение основных социально-экономических показателей, характеризующих развитие малого и среднего предпринимательства в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овотитаров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ст числа работающих в сфере малого и среднего предпринимательства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 и цель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малого и среднего предприниматель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в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сельском поселении Динского района имеются проблемы, устранение которых возможно с  использованием программно - целевого метода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блюдаются </w:t>
      </w:r>
      <w:r>
        <w:rPr>
          <w:rFonts w:cs="Times New Roman" w:ascii="Times New Roman" w:hAnsi="Times New Roman"/>
          <w:sz w:val="28"/>
        </w:rPr>
        <w:t xml:space="preserve">проблемы отсутствия первоначального капитала, сложности в получении кредитных ресурсов </w:t>
      </w:r>
      <w:r>
        <w:rPr>
          <w:rFonts w:cs="Times New Roman" w:ascii="Times New Roman" w:hAnsi="Times New Roman"/>
          <w:sz w:val="28"/>
          <w:szCs w:val="28"/>
        </w:rPr>
        <w:t>для вновь создаваемых малых предприятий и предпринимате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ется недостаток квалифицированных кадров в субъектах малого и среднего предпринимательства.</w:t>
      </w:r>
    </w:p>
    <w:p>
      <w:pPr>
        <w:pStyle w:val="Normal"/>
        <w:tabs>
          <w:tab w:val="clear" w:pos="709"/>
          <w:tab w:val="left" w:pos="70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, направленная на достижение целей в развитии малого и среднего предпринимательства в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Динского района, позволит согласовать и скоординировать совместные действия органов местного самоуправления, финансовых институтов, предпринимательских структур, общественных и образовательных организаций по развитию системы малого и среднего предпринимательства в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.</w:t>
      </w:r>
    </w:p>
    <w:p>
      <w:pPr>
        <w:pStyle w:val="Normal"/>
        <w:tabs>
          <w:tab w:val="clear" w:pos="709"/>
          <w:tab w:val="left" w:pos="7080" w:leader="none"/>
        </w:tabs>
        <w:autoSpaceDE w:val="false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autoSpaceDE w:val="false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autoSpaceDE w:val="false"/>
        <w:ind w:firstLine="7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Мероприятия Программы</w:t>
      </w:r>
    </w:p>
    <w:p>
      <w:pPr>
        <w:pStyle w:val="Normal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47"/>
        <w:gridCol w:w="1218"/>
        <w:gridCol w:w="1455"/>
        <w:gridCol w:w="2460"/>
        <w:gridCol w:w="12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выполн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й результат от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ирование предпринимателей по вопросам поддержки и содействия субъектам малого и среднего предприним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вместно с банками информационно — разъяснительных семинаров для предпринимателей об условиях и программах выдачи креди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доступности субъектов малого и среднего предпринимательства к информации об условиях и программах кредит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предпринимателей по вопросам ведения бизнеса, в т.ч. по вопросам трудовых отнош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информации по вопросам малого и среднего бизн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жителей поселения, желающих заняться предпринимательской деятельность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редпринима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нформированности жителей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е информирование о политике органов местного самоуправления через официальный сайт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нформированности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контролирующими и правоохранительными службами Динского района. Работа «телефона довери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 Решение вопросов, затрагивающих интересы и права широкого круга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Обеспечение доступност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Повышение информированности субъектов малого и среднего предпринимательства о наличии свободного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влечение субъектов малого и среднего предприним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к участию субъектов малого и среднего предпринимательства в выставках, ярмарках на территории поселения, района и его предела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рганизации  мероприя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вижение товаров и услуг субъектов малого и среднего предпринимательства, повышение конкурентоспособности, расширение рынка сбы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субъектов малого и среднего предпринимательства для участия в конкурсах местного, районного, краевого уровн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рганизации мероприя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праздничны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ждение предпринимателей Новотитаровского сельского поселения по итогам смотра-конкурса на лучшее оформление фасадов предприятий к Новому год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4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Новотитаровского сельского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0</w:t>
            </w:r>
          </w:p>
        </w:tc>
      </w:tr>
      <w:tr>
        <w:trPr>
          <w:trHeight w:val="19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редставителей субъектов малого и среднего предпринима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квалифицированных кадров в субъектах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Новотитаровского сельского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0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работы по развитию малого и среднего предприним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Анализ развития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отитаровского сельского 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Определение векторов и тенденций развития малого и среднего бизн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следований субъектов малого и среднего предпринима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объективной информации о деятельности субъектов малого и среднего предпринимательства с целью уточнения дислокации, подготовки отчетн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Совета по развитию предпринимательства при главе Новотитаров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оложения по развитию предприним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Координация и взаимодействие бизнеса и власти. Сокращение административных барьеров. Оперативное решение актуальных проб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080" w:leader="none"/>
        </w:tabs>
        <w:autoSpaceDE w:val="false"/>
        <w:ind w:firstLine="7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7080" w:leader="none"/>
        </w:tabs>
        <w:autoSpaceDE w:val="fals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7080" w:leader="none"/>
        </w:tabs>
        <w:autoSpaceDE w:val="false"/>
        <w:ind w:firstLine="7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правление Программой и механизм ее реализ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Программой осуществляет координатор Программы отдел ЖКХ, транспорта, малого и среднего бизнеса администрации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который:</w:t>
      </w:r>
    </w:p>
    <w:p>
      <w:pPr>
        <w:pStyle w:val="Normal"/>
        <w:autoSpaceDE w:val="false"/>
        <w:spacing w:lineRule="atLeast" w:line="100" w:before="108" w:after="10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spacing w:lineRule="atLeast" w:line="100" w:before="108" w:after="10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ведение отчетности по реализации Программы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ует размещение на сайте Новотитаровского сельского поселения о ходе и реализации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- Контроль за выполнением Программы осуществляет </w:t>
      </w:r>
      <w:r>
        <w:rPr>
          <w:rFonts w:cs="Times New Roman" w:ascii="Times New Roman" w:hAnsi="Times New Roman"/>
          <w:sz w:val="28"/>
          <w:szCs w:val="28"/>
        </w:rPr>
        <w:t>отдел ЖКХ, транспорта, малого и среднего бизнеса администрации Новотитаровского сельского поселения.</w:t>
      </w:r>
    </w:p>
    <w:p>
      <w:pPr>
        <w:pStyle w:val="Normal"/>
        <w:tabs>
          <w:tab w:val="clear" w:pos="709"/>
          <w:tab w:val="left" w:pos="7080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2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ндикаторы целей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bookmarkStart w:id="1" w:name="sub_200"/>
      <w:bookmarkEnd w:id="1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темпов 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азвит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 и среднего предпринимательства  на территории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как одного из факторов социально-экономического развития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- повышение социальной эффективности деятельности субъектов малого и среднего предпринимательства (рост численности занятых в сфере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ar-SA"/>
        </w:rPr>
        <w:t xml:space="preserve">содействие в проведении конкурсов, выставок, ярмарок для рекламы продукции местных предпринимателей, насыщения  рынка высококачественными товарами и услугами. </w:t>
      </w:r>
    </w:p>
    <w:p>
      <w:pPr>
        <w:pStyle w:val="Normal"/>
        <w:autoSpaceDE w:val="false"/>
        <w:spacing w:before="30" w:after="3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 и повышению благосостояния вовлеченных в предпринимательство широких слоев населения.</w:t>
      </w:r>
    </w:p>
    <w:p>
      <w:pPr>
        <w:pStyle w:val="Normal"/>
        <w:autoSpaceDE w:val="false"/>
        <w:spacing w:before="30" w:after="3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ценка рисков реализации Программы и механизмы их                           миним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уществует вероятность изменений как Федерального и  Краевого законодательства, так и отдельных нормативных актов, затрагивающих формы и методы реализации настоящей Программ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минимизации отрицательного влияния данного фактора на реализацию Программы специалистами администрации постоянно проводится мониторинг правовых актов профильных министерств и ведомств Краснодарского края, законодательных актов правительства Российской Федерации.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а, малого и среднего бизнеса                                          И.А. Капра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12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22:00Z</dcterms:created>
  <dc:creator>Специалист ОО</dc:creator>
  <dc:description/>
  <cp:keywords/>
  <dc:language>en-US</dc:language>
  <cp:lastModifiedBy>Катя</cp:lastModifiedBy>
  <cp:lastPrinted>2014-02-10T13:23:00Z</cp:lastPrinted>
  <dcterms:modified xsi:type="dcterms:W3CDTF">2014-03-25T05:03:00Z</dcterms:modified>
  <cp:revision>71</cp:revision>
  <dc:subject/>
  <dc:title/>
</cp:coreProperties>
</file>