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6" w:right="1164" w:hanging="0"/>
        <w:jc w:val="center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96" w:right="3173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04.07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6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851" w:right="65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left="851" w:right="65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Style51"/>
        <w:spacing w:lineRule="atLeast" w:line="100" w:before="0" w:after="0"/>
        <w:ind w:left="851" w:right="65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</w:rPr>
        <w:t>от 9 июня 2012 года № 506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3.12.2011 №383-ФЗ «О внесении изменений в отдельные законодательные акты Российской Федерации», на основании статьи 66 Устава Новотитаровского сельского поселения Динского района, п о с т а н о в л я ю:</w:t>
      </w:r>
    </w:p>
    <w:p>
      <w:pPr>
        <w:pStyle w:val="Style51"/>
        <w:spacing w:lineRule="atLeast" w:line="100" w:before="0" w:after="0"/>
        <w:ind w:right="-5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>от 9 июня 2012 года № 506 «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8"/>
          <w:szCs w:val="28"/>
        </w:rPr>
        <w:t>Об утверждении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8"/>
          <w:szCs w:val="28"/>
        </w:rPr>
        <w:t>администра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>тивного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регламента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 администрации Новотитаровского сельского поселения Динского района по предоставлению муниципальной услуги «При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дача решений о проведении ярмарок на территории Новотитаровского сельского поселения 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авовые основания для предоставления Муниципальной услуги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услуга предоставляется  в соответствии со следующими нормативными правовыми актам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г. № 210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30 декабря 2006 года № 271- ФЗ «О розничных рынках и о внесении изменений в Трудовой кодекс Российской Федерации»;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Указ Президента РФ от 29 января 1992 года № 65 "О свободе торговли"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Ф от 19.01.1998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становлением Госстандарта Российской Федерации от 11.08.1999 №242-ст «Торговля. Термины и определения»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8 декабря 2009 года N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главы администрации Краснодарского края от 17 августа 2006 года № 731-Р «Об организации проведения розничных ярмарок товаров детского и школьного ассортимента к началу учебного года»;</w:t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Законом Краснодарского края от 31 мая 2005 № 879-КЗ (ред. от         01 марта 2011) «О государственной политике Краснодарского края в сфере торговой деятельности»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1 марта 2011 г. N 2195-КЗ</w:t>
        <w:br/>
        <w:t>«Об организации деятельности розничных рынков и ярмарок</w:t>
        <w:br/>
        <w:t>на территории Краснодарского края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Новотитар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1035"/>
      <w:r>
        <w:rPr>
          <w:rFonts w:cs="Times New Roman" w:ascii="Times New Roman" w:hAnsi="Times New Roman"/>
          <w:bCs/>
          <w:sz w:val="28"/>
          <w:szCs w:val="28"/>
        </w:rPr>
        <w:t>V. Досудебный (внесудебный) порядок обжалования решений и действий (бездействия) должностных лиц администрации Новотитаровского сельского поселения Динского района в ходе предоставления муниципальной услуги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Заявитель имеет право на досудебное (внесудебное) обжалование решений и действий (бездействия) администрации поселения в ходе предоставления муниципальной услуги (далее – досудебное (внесудебное) обжалование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либо в электронной форме в администрацию поселения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в который направляется обращение, либо должность руководителя органа, предоставляющего муниципальную услугу, в который направляется обращение, либо его фамилия, имя отчеств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заявителя, почтовый адрес, электронный адрес (при обращении в электронном виде)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и действием (бездействием) органа, предоставляющего муниципальную услугу либо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подпись и да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поселения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28"/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bookmarkEnd w:id="2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51"/>
        <w:shd w:fill="FFFFFF" w:val="clear"/>
        <w:spacing w:lineRule="exact" w:line="322" w:before="0" w:after="0"/>
        <w:ind w:firstLine="709"/>
        <w:jc w:val="both"/>
        <w:rPr/>
      </w:pPr>
      <w:bookmarkStart w:id="3" w:name="sub_2"/>
      <w:bookmarkStart w:id="4" w:name="sub_4"/>
      <w:bookmarkEnd w:id="3"/>
      <w:bookmarkEnd w:id="4"/>
      <w:r>
        <w:rPr>
          <w:rFonts w:cs="Nimbus Roman No9 L;Times New Roman" w:ascii="Nimbus Roman No9 L;Times New Roman" w:hAnsi="Nimbus Roman No9 L;Times New Roman"/>
          <w:sz w:val="28"/>
          <w:szCs w:val="28"/>
        </w:rPr>
        <w:t>2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Настоящее постановлени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 xml:space="preserve">разместить на официальном </w:t>
      </w:r>
      <w:r>
        <w:rPr>
          <w:rFonts w:eastAsia="Calibri;Arial" w:cs="Nimbus Roman No9 L;Times New Roman" w:ascii="Nimbus Roman No9 L;Times New Roman" w:hAnsi="Nimbus Roman No9 L;Times New Roman"/>
          <w:sz w:val="28"/>
          <w:szCs w:val="28"/>
        </w:rPr>
        <w:t xml:space="preserve">сайт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8"/>
          <w:szCs w:val="28"/>
        </w:rPr>
        <w:t>Новотитаровского сельского поселения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www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novotitarovskaya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info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8"/>
          <w:szCs w:val="28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51"/>
        <w:spacing w:lineRule="atLeast" w:line="100" w:before="0" w:after="0"/>
        <w:ind w:firstLine="709"/>
        <w:jc w:val="both"/>
        <w:rPr>
          <w:rFonts w:ascii="Nimbus Roman No9 L;Times New Roman" w:hAnsi="Nimbus Roman No9 L;Times New Roman" w:eastAsia="Calibri;Arial" w:cs="Nimbus Roman No9 L;Times New Roman"/>
          <w:sz w:val="28"/>
          <w:szCs w:val="28"/>
        </w:rPr>
      </w:pPr>
      <w:r>
        <w:rPr>
          <w:rFonts w:eastAsia="Calibri;Arial" w:cs="Nimbus Roman No9 L;Times New Roman" w:ascii="Nimbus Roman No9 L;Times New Roman" w:hAnsi="Nimbus Roman No9 L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51"/>
        <w:spacing w:lineRule="atLeast" w:line="100" w:before="0" w:after="0"/>
        <w:ind w:firstLine="709"/>
        <w:jc w:val="both"/>
        <w:rPr>
          <w:rFonts w:ascii="Nimbus Roman No9 L;Times New Roman" w:hAnsi="Nimbus Roman No9 L;Times New Roman" w:eastAsia="Calibri;Arial" w:cs="Nimbus Roman No9 L;Times New Roman"/>
          <w:sz w:val="28"/>
          <w:szCs w:val="28"/>
        </w:rPr>
      </w:pPr>
      <w:r>
        <w:rPr>
          <w:rFonts w:eastAsia="Calibri;Arial" w:cs="Nimbus Roman No9 L;Times New Roman" w:ascii="Nimbus Roman No9 L;Times New Roman" w:hAnsi="Nimbus Roman No9 L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;Arial" w:hAnsi="Calibri;Arial" w:eastAsia="Times New Roman" w:cs="Calibri;Arial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4">
    <w:name w:val=" Зна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18">
    <w:name w:val="Знак1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9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Calibri;Arial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kuban.ru/nd2/2002-1/55pp-98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по досудебному порядку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9:00Z</dcterms:created>
  <dc:creator>Admin</dc:creator>
  <dc:description>Документ экспортирован из системы ГАРАНТ</dc:description>
  <cp:keywords/>
  <dc:language>en-US</dc:language>
  <cp:lastModifiedBy>адм</cp:lastModifiedBy>
  <cp:lastPrinted>2012-04-16T11:34:00Z</cp:lastPrinted>
  <dcterms:modified xsi:type="dcterms:W3CDTF">2012-07-26T12:20:00Z</dcterms:modified>
  <cp:revision>10</cp:revision>
  <dc:subject/>
  <dc:title>Постановление местной администрации городского округа Нальчик </dc:title>
</cp:coreProperties>
</file>