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5.03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10 года № 1245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65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№1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изложить в следующей редакции (прилагается). 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6 декабря 2012 №1253 «О внесении изменений в постановление администрации Новотитаровского сельского поселения Динского района от 06 декабря 2010 года №1245 «О создании Совета по развитию предпринимательства при главе Новотитаро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, транспорта, малого и среднего бизнеса администрации Новотитаровского сельского поселения (Пугач) опубликовать данное постановление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  <w:u w:val="single"/>
        </w:rPr>
        <w:t>www.novotitarovskaya.info</w:t>
      </w:r>
      <w:r>
        <w:rPr>
          <w:sz w:val="28"/>
          <w:szCs w:val="28"/>
        </w:rPr>
        <w:t>.</w:t>
        <w:tab/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13 № 24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1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Состав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Совета по развитию предпринимательства при главе         Новотитаровского сельского поселения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лава Новотитаровского сельского поселения, председател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приниматель, сопредседатель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би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приниматель, заместитель со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инспектор отдела ЖКХ, транспорта, малого и среднего бизнеса администрации Новотитаровского сельского поселения, секретарь Совет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седатель Новотитаровского сельп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кар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с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иректор ООО «Новотитаровский общепи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рис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кун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еле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бы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м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Валерья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ьб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жай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ения полиции ст. Новотитаровской ОМВД России по Ди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ЖКХ, </w:t>
      </w:r>
    </w:p>
    <w:p>
      <w:pPr>
        <w:pStyle w:val="Normal"/>
        <w:ind w:left="-567" w:firstLine="567"/>
        <w:rPr/>
      </w:pPr>
      <w:r>
        <w:rPr>
          <w:sz w:val="28"/>
        </w:rPr>
        <w:t>транспорта, малого и среднего бизнеса                                          И.А. Капралёв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 w:cs="Mangal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5:00Z</dcterms:created>
  <dc:creator>адм</dc:creator>
  <dc:description/>
  <cp:keywords/>
  <dc:language>en-US</dc:language>
  <cp:lastModifiedBy>Катя</cp:lastModifiedBy>
  <cp:lastPrinted>2013-03-21T11:15:00Z</cp:lastPrinted>
  <dcterms:modified xsi:type="dcterms:W3CDTF">2013-03-25T05:08:00Z</dcterms:modified>
  <cp:revision>27</cp:revision>
  <dc:subject/>
  <dc:title>О внесении изменений в постановление администрации </dc:title>
</cp:coreProperties>
</file>