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Новотитаровского сельского посел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о проведению публичных слушаний информирует о том, что решением Совета Новотитаровского сельского поселения Динского района от 14 ноября 2024 года № 21-04/05 «</w:t>
      </w:r>
      <w:r>
        <w:rPr>
          <w:bCs/>
          <w:iCs/>
          <w:sz w:val="28"/>
          <w:szCs w:val="28"/>
        </w:rPr>
        <w:t xml:space="preserve">О назначении  публичных слушаний в Новотитаровском сельском поселении Динского района по теме: «Проект бюджета Новотитаровского сельского поселения Динского района на 2025 год», </w:t>
      </w:r>
      <w:r>
        <w:rPr>
          <w:sz w:val="28"/>
          <w:szCs w:val="28"/>
        </w:rPr>
        <w:t xml:space="preserve">назначены публичные слушания по теме: </w:t>
      </w:r>
      <w:r>
        <w:rPr>
          <w:bCs/>
          <w:iCs/>
          <w:sz w:val="28"/>
          <w:szCs w:val="28"/>
        </w:rPr>
        <w:t>«Проект бюджета Новотитаровского сельского поселения Динского района на 2025 год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проектом решения Совета Новотитаровского сельского поселения Динского района </w:t>
      </w:r>
      <w:r>
        <w:rPr>
          <w:bCs/>
          <w:iCs/>
          <w:sz w:val="28"/>
          <w:szCs w:val="28"/>
        </w:rPr>
        <w:t>«О назначении  публичных слушаний в Новотитаровском сельском поселении Динского района по теме: «Проект бюджета Новотитаровского сельского поселения Динского района на 2025 год»</w:t>
      </w:r>
      <w:r>
        <w:rPr>
          <w:sz w:val="28"/>
          <w:szCs w:val="28"/>
        </w:rPr>
        <w:t xml:space="preserve"> можно ознакомиться в администрации Новотитаровского сельского поселения, по адресу: ст. Новотитаровская, ул. Советская, 63, в библиотеке им. Горького, по адресу: ст. Новотитаровская, ул. Советская, 62, в библиотечном пункте х. Карла Маркса, у руководителей ТОС, а так же на сайте администрации Новотитар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novotitarovskaya.info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решения подаются в письменном виде в Оргкомитет по проведению публичных слушаний до 6 декабря 2024 года в рабочие дни с 8.00 до 16.00 часов по адресу: ст. Новотитаровская, ул. Советская, 63 кабинет 7 (справки по телефону (86162) 44360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состоится 11 декабря 2024 года в 14.00 в зале заседаний администрации Новотитаровского сельского поселения по адресу: ст. Новотитаровская, ул. Советская, 63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.</w:t>
      </w:r>
    </w:p>
    <w:sectPr>
      <w:type w:val="nextPage"/>
      <w:pgSz w:w="11906" w:h="16838"/>
      <w:pgMar w:left="1727" w:right="5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300"/>
      <w:ind w:left="0" w:right="0" w:firstLine="709"/>
      <w:jc w:val="both"/>
    </w:pPr>
    <w:rPr>
      <w:sz w:val="28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5:00Z</dcterms:created>
  <dc:creator>User</dc:creator>
  <dc:description/>
  <cp:keywords/>
  <dc:language>en-US</dc:language>
  <cp:lastModifiedBy>ANNA</cp:lastModifiedBy>
  <cp:lastPrinted>2014-11-26T13:11:00Z</cp:lastPrinted>
  <dcterms:modified xsi:type="dcterms:W3CDTF">2024-11-18T05:54:00Z</dcterms:modified>
  <cp:revision>6</cp:revision>
  <dc:subject/>
  <dc:title>АКТ</dc:title>
</cp:coreProperties>
</file>