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/>
        <w:ind w:left="3060" w:right="3173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/>
        <w:ind w:right="27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/>
        <w:rPr>
          <w:rFonts w:eastAsia="Arial Unicode MS"/>
          <w:b/>
          <w:b/>
          <w:bCs/>
          <w:color w:val="000000"/>
          <w:spacing w:val="-14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14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spacing w:lineRule="atLeast" w:line="1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spacing w:val="-14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/>
          <w:spacing w:val="-14"/>
          <w:kern w:val="2"/>
          <w:sz w:val="28"/>
          <w:szCs w:val="28"/>
          <w:u w:val="single"/>
          <w:lang w:eastAsia="ar-SA"/>
        </w:rPr>
        <w:t>30.05.2024</w:t>
      </w:r>
      <w:r>
        <w:rPr>
          <w:rFonts w:eastAsia="Arial Unicode MS"/>
          <w:spacing w:val="-14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№ 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311-79/04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3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3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3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3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3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3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3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3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3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71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 1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5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9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49,6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0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2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20,5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83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78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,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3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1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7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1" w:name="_Hlk479171083"/>
      <w:bookmarkEnd w:id="1"/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8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5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79171083"/>
      <w:bookmarkStart w:id="3" w:name="_Hlk479171083"/>
      <w:bookmarkEnd w:id="3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8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5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3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ANNA</cp:lastModifiedBy>
  <cp:lastPrinted>2021-05-20T10:13:00Z</cp:lastPrinted>
  <dcterms:modified xsi:type="dcterms:W3CDTF">2024-05-31T06:31:00Z</dcterms:modified>
  <cp:revision>8</cp:revision>
  <dc:subject/>
  <dc:title>Российская Федерация (Россия)</dc:title>
</cp:coreProperties>
</file>