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Новотитаровского сельского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селения Динского района</w:t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3 № 581</w:t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бюджета Новотита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ского района за 1 квартал 2013 года по разделам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ам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797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4536"/>
        <w:gridCol w:w="1984"/>
        <w:gridCol w:w="1418"/>
        <w:gridCol w:w="992"/>
      </w:tblGrid>
      <w:tr>
        <w:trPr>
          <w:trHeight w:val="144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, утвержденный на 2013 г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Кассовое исполнение за 1 квартал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62,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73,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0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545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88,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7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1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40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1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8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2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28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1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71,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9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0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41,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9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88,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4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15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87,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6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185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73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02,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89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,8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7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9,0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70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7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79,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8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579,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65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80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9,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11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8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8,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1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Физическая культура и спор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013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70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,5</w:t>
            </w:r>
          </w:p>
        </w:tc>
      </w:tr>
      <w:tr>
        <w:trPr>
          <w:trHeight w:val="336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013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0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16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ассовой информац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0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6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01</w:t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7,8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: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757,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4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Начальник финансово-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 xml:space="preserve">                                        </w:t>
        <w:tab/>
        <w:t>Н.В. Дудар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-426" w:hanging="0"/>
      <w:outlineLvl w:val="3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09:00Z</dcterms:created>
  <dc:creator>Раиса</dc:creator>
  <dc:description/>
  <cp:keywords/>
  <dc:language>en-US</dc:language>
  <cp:lastModifiedBy>DELL</cp:lastModifiedBy>
  <cp:lastPrinted>2013-04-15T23:46:00Z</cp:lastPrinted>
  <dcterms:modified xsi:type="dcterms:W3CDTF">2013-07-12T12:09:00Z</dcterms:modified>
  <cp:revision>6</cp:revision>
  <dc:subject/>
  <dc:title/>
</cp:coreProperties>
</file>