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главой, муниципальными служащими, руководителями муниципальных учреждений Новотитар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ловой доход за 2014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Сергей Константи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овотитар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1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Toyota Cam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н Зинаида 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71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 и финская 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пристройками 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Геннади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2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e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3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ройдисвет Владимир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3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Любовь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(супруг) Онищук Александр Викто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5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нивец Сергей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/4515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нивец Ал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ев Игорь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2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рохименко Ма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пралев Дмитрий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пралев Вячеслав 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ченко Окса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92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Ольга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5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 Власов Александр Георг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Леонид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нова Людмила Фед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75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35200/532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/53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Духнов Серге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012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 35200/532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200</w:t>
            </w:r>
            <w:r>
              <w:rPr>
                <w:sz w:val="22"/>
                <w:szCs w:val="22"/>
                <w:lang w:val="en-US"/>
              </w:rPr>
              <w:t>/532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Наталья Леонид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81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иренко Игорь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Владимир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26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ко Замира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ли дочь) Придатко Михаил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ова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земельных и архитектурных отнош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90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арсов Михаил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2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иссан «Пульса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З «Баргузин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арсов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43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арпухин Владислав Ль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рпухина Анастасия Влади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рпухин Егор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нежа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Греков Станислав Вячесла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23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екова Софи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енко Наталья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Диденко Александ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Диденко Александр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Диденко Дании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аева Дарья Алекс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Юдаев Виталий Пет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йслер Конк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итсубиши Ланц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Юдаев Ярослав Витал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Юдаев Аким Витал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Раис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3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Иванов Игорь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8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Иванов Степан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 Екате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0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Пугач Денис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04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угач Глеб Денис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бенец Татьяна Фед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65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Лубенец Александр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9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Mitsubisi ASX 1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Лубенец Егор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Лубенец Кирилл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19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изов Егор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 Денис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Владимирова Виктория Денис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Владимиров Игорь Ден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Родион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3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Кравченко Ангелина Вадим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2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Родио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Дмитрий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Ир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Библиотечное объединение» Новотитаров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5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-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уманов Александр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98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Анастасия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Викто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еева Татья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Новотитаровского сельского посел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29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16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Шевченко Александр Деоми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9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Крист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ое объединение»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92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Cro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ондаренко Андре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78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ондаренко Николай Андр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ондаренко Александр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й Дмит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по физическому развитию и спорту Новотитаровского сельского поселения «Олимп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37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Евтушенко 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coda Fab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ВАЗ 210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З 2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1:00Z</dcterms:created>
  <dc:creator>ASUS</dc:creator>
  <dc:description/>
  <cp:keywords/>
  <dc:language>en-US</dc:language>
  <cp:lastModifiedBy>Оксана</cp:lastModifiedBy>
  <dcterms:modified xsi:type="dcterms:W3CDTF">2015-05-05T11:24:00Z</dcterms:modified>
  <cp:revision>51</cp:revision>
  <dc:subject/>
  <dc:title>СВЕДЕНИЯ</dc:title>
</cp:coreProperties>
</file>