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356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риложение</w:t>
      </w:r>
    </w:p>
    <w:p>
      <w:pPr>
        <w:pStyle w:val="Normal"/>
        <w:autoSpaceDE w:val="false"/>
        <w:ind w:left="935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квалификационных</w:t>
      </w:r>
    </w:p>
    <w:p>
      <w:pPr>
        <w:pStyle w:val="Normal"/>
        <w:autoSpaceDE w:val="false"/>
        <w:ind w:left="935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х, необходимых для замещения</w:t>
      </w:r>
    </w:p>
    <w:p>
      <w:pPr>
        <w:pStyle w:val="Normal"/>
        <w:autoSpaceDE w:val="false"/>
        <w:ind w:left="935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ей муниципальной службы в</w:t>
      </w:r>
    </w:p>
    <w:p>
      <w:pPr>
        <w:pStyle w:val="Normal"/>
        <w:autoSpaceDE w:val="false"/>
        <w:ind w:left="9356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Новотитаровского сельского поселения Динского района</w:t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лификационные требования к уровню профессионального образовани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дминистрации Новотитаровского сельского поселения Динского района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147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3"/>
        <w:gridCol w:w="1562"/>
        <w:gridCol w:w="1275"/>
        <w:gridCol w:w="4253"/>
        <w:gridCol w:w="2268"/>
        <w:gridCol w:w="2410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я отдела или должности муниципальной службы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ей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ельный уровен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 направлению подготовки, специа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 квалифик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>Заместители главы поселения</w:t>
            </w:r>
          </w:p>
        </w:tc>
      </w:tr>
      <w:tr>
        <w:trPr>
          <w:trHeight w:val="525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лавная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ка и у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-менедж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нансы и креди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-менедж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льское и рыбное хозяй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ика и технолог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хитектура и строитель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равление персонало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уманитарные и социальные нау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ециалист по социальной работе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нансы и креди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ст-менедж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итолог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итолог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леустройство и кадаст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 и искус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олог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неджмент малого и среднего бизне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-менедж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олог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олог, преподаватель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урналис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урнал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Отдел по общим и правовым вопросам 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отдела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едущая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ез предъявления требования к стажу 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ка и у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кументоведение и документационное обеспечение управ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кументовед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мент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равление персонало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,2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1 категор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ист 2 категории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ладша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уманитарные и социальные нау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ециалист по социальной работе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з предъявления требования к стажу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ка и у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т-правовед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кументоведение и документационное обеспечение управления, архивовед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кументовед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мент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оги и налогообложени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по налогообложению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ухгалтерский учет анализ и ауди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ухгалтерский учет контроль и анализ хозяйственной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хгалт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4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Финансово-экономический отдел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отдела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едущая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ка и у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ез предъявления требования к стажу 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ухгалтерский учет, анализ и ауди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нансы и креди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мент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-менедж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1 категор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ист 2 категории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ладша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ка и у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з предъявления требования к стажу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ухгалтерский учет, анализ и ауди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нансы и креди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мент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-менедж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икладная информатика в экономик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тик-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4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Отдел земельных отношени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отдела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едущая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ез предъявления требования к стажу 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сное и лесопарковое хозяй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женер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хитекту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оитель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одской кадаст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кадаст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женер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леустройство и кадаст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1 категор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ист 2 категории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ладша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ка и у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з предъявления требования к стажу</w:t>
            </w:r>
          </w:p>
        </w:tc>
      </w:tr>
      <w:tr>
        <w:trPr>
          <w:trHeight w:val="318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ика и технолог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гроном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гроном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хитекту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кументационное обеспечение управления и архивовед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оитель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одской кадаст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кадаст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Отдел ЖКХ, транспорта, малого и среднего бизнеса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отдела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едущая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ез предъявления требования к стажу 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хитектура и строитель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ка и у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кономика и планирование материально-технического снабж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ика и технолог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плоэнергетика и теплотех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мышленное и гражданское строитель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 – строитель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лектроэнерге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снабж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тве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плогазоснабж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ухгалтерский учет, анализ и ауди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1 категор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ист 2 категории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ладша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еджер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з предъявления требования к стажу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кладная геодез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хник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ухгалтерский учет, анализ и ауди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ном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пруденц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рист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Экспертиза и управление недвижимостью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женер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снабж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тве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плогазоснабж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мышленное и гражданское строитель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ика и технолог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</w:t>
      </w:r>
    </w:p>
    <w:p>
      <w:pPr>
        <w:pStyle w:val="Normal"/>
        <w:autoSpaceDE w:val="false"/>
        <w:ind w:left="851" w:hanging="0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                                              О.А.Пройдис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567" w:right="62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8:00Z</dcterms:created>
  <dc:creator>ASUS</dc:creator>
  <dc:description/>
  <cp:keywords/>
  <dc:language>en-US</dc:language>
  <cp:lastModifiedBy>Оксана</cp:lastModifiedBy>
  <dcterms:modified xsi:type="dcterms:W3CDTF">2018-05-22T10:16:00Z</dcterms:modified>
  <cp:revision>3</cp:revision>
  <dc:subject/>
  <dc:title>ПРИЛОЖЕНИЕ</dc:title>
</cp:coreProperties>
</file>