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387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2000"/>
      <w:bookmarkEnd w:id="0"/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ПРИЛОЖЕНИЕ № 1</w:t>
      </w:r>
    </w:p>
    <w:p>
      <w:pPr>
        <w:pStyle w:val="Heading1"/>
        <w:spacing w:before="0" w:after="0"/>
        <w:ind w:left="5387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5387" w:hanging="0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bookmarkStart w:id="1" w:name="sub_2000"/>
      <w:bookmarkEnd w:id="1"/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ind w:left="5387" w:hanging="0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ind w:left="5387" w:hanging="0"/>
        <w:jc w:val="lef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highlight w:val="yellow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т 16.03.2015 № 28-р</w:t>
      </w:r>
    </w:p>
    <w:p>
      <w:pPr>
        <w:pStyle w:val="Normal"/>
        <w:ind w:hanging="0"/>
        <w:jc w:val="center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Квалификационные требования к профессиональным знаниям и навыкам, необходимым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ля исполнения должностных обязанностей муниципальными служащими, замещающими должности муниципальной службы в администрации Новотитаровского сельского поселения Динского района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) знани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Конституции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Устава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) знание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 муниципальной службе в Российской Федерации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) знание законодательства Российской Федерации 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раснодарского края о противодействии коррупции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) 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) знание устава муниципального образования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) 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) знание правил служебного распорядка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) знание норм охраны труда и противопожарной защиты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) знание правил делового этикета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) 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1) знания в области информационно-коммуникационных технологий.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владение современными средствами, методами и технологиями работы с информацией и документами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владение информационно-коммуникационными технологиями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) умение организовать личный труд и планировать служебное время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) владение официально-деловым стилем современного русского языка.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Для замещения высших и главны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муниципальные служащие должны знать: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основы государственного и муниципального управления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основы права, экономики, социально-политического развития общества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) документы, определяющие перспективы развития Российской Федерации, Краснодарского края и муниципального образования, по профилю деятельности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) порядок подготовки, согласования и принятия муниципальных правовых актов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) основы управления персоналом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муниципальные служащие должны иметь навыки: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муниципального управления, анализа состояния и динамики развития Краснодарского края и муниципального образования в соответствующей сфере деятельности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стратегического планирования, прогнозирования и координирования управленческой деятельности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) организационно-распорядительной деятельности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) системного подхода к решению задач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) оперативного принятия и реализации управленческих решений, осуществления контроля за исполнением поручений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) ведения деловых переговоров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ж) проведения семинаров, совещаний, публичных выступлений по проблемам служебной деятельности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) организации и ведения личного приема граждан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) взаимодействия со средствами массовой информации;</w:t>
      </w:r>
    </w:p>
    <w:p>
      <w:pPr>
        <w:pStyle w:val="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) выстраивания межличностных отношений, формирования эффективного взаимодействия в коллективе, разрешения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конфликта интересов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л) руководства подчиненными муниципальными служащими, заключающегося в умении определять перспективные и текущие цели и задачи деятельности органа местного самоуправления, распределять обязанности между муниципальными служащими, принимать конструктивные решения и обеспечивать их исполнение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) служебного взаимодействия с органами государственной власти и органами местного самоуправления.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Для замещения ведущих и стар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муниципальные служащие должны знать: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) 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муниципальные служащие должны иметь навыки: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разработки нормативных и иных правовых актов по направлению деятельности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) системного подхода к решению задач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) аналитической, экспертной работы по профилю деятельности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) составления и исполнения перспективных и текущих планов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ж)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)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) построения межличностных отношений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л) ведения деловых переговоров.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Для замещения млад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муниципальные служащие должны знать: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) 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муниципальные служащие должны иметь навыки: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планирования служебной деятельности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систематизации и подготовки информационных материалов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) финансового, хозяйственного и иного обеспечения деятельности муниципального органа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) эффективного межличностного взаимодействия.</w:t>
      </w:r>
    </w:p>
    <w:p>
      <w:pPr>
        <w:pStyle w:val="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 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администрации Новотитаровского сельского поселения Динского района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администрации Новотитаровского сельского поселения Динского района, учитывается документ государственного образца о дополнительном профессиональном образовании по соответствующим направлениям деятельности администрации Новотитаровского сельского поселения Динского район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общим и правовым вопросам                                                  О.Н. Омельченко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 New Roman"/>
      <w:b w:val="false"/>
      <w:color w:val="000000"/>
    </w:rPr>
  </w:style>
  <w:style w:type="character" w:styleId="Style13">
    <w:name w:val="Активная гипертекстовая ссылка"/>
    <w:qFormat/>
    <w:rPr>
      <w:rFonts w:cs="Times New Roman;Times New Roman"/>
      <w:b w:val="false"/>
      <w:color w:val="auto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;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8">
    <w:name w:val="Найденные слова"/>
    <w:qFormat/>
    <w:rPr>
      <w:rFonts w:cs="Times New Roman;Times New Roman"/>
      <w:b w:val="false"/>
      <w:color w:val="000000"/>
      <w:shd w:fill="auto" w:val="clear"/>
    </w:rPr>
  </w:style>
  <w:style w:type="character" w:styleId="Style19">
    <w:name w:val="Не вступил в силу"/>
    <w:qFormat/>
    <w:rPr>
      <w:rFonts w:cs="Times New Roman;Times New Roman"/>
      <w:b w:val="false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;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/>
  </w:style>
  <w:style w:type="character" w:styleId="Style26">
    <w:name w:val="Утратил силу"/>
    <w:qFormat/>
    <w:rPr>
      <w:rFonts w:cs="Times New Roman;Times New Roman"/>
      <w:b w:val="false"/>
      <w:strike/>
      <w:color w:val="0000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23801500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23841244.0" TargetMode="External"/><Relationship Id="rId6" Type="http://schemas.openxmlformats.org/officeDocument/2006/relationships/hyperlink" Target="garantf1://23841798.0" TargetMode="External"/><Relationship Id="rId7" Type="http://schemas.openxmlformats.org/officeDocument/2006/relationships/hyperlink" Target="garantf1://12036354.1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19:00Z</dcterms:created>
  <dc:creator>НПП "Гарант-Сервис"</dc:creator>
  <dc:description>Документ экспортирован из системы ГАРАНТ</dc:description>
  <dc:language>en-US</dc:language>
  <cp:lastModifiedBy>Оксана</cp:lastModifiedBy>
  <cp:lastPrinted>2015-02-16T16:55:00Z</cp:lastPrinted>
  <dcterms:modified xsi:type="dcterms:W3CDTF">2015-03-23T10:19:00Z</dcterms:modified>
  <cp:revision>2</cp:revision>
  <dc:subject/>
  <dc:title>Распоряжение Администрации муниципального образования город-курорт Анапа</dc:title>
</cp:coreProperties>
</file>