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tLeast" w:line="10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аспоряжению администрации Новотитаровского сельского поселения  Динского района</w:t>
      </w:r>
    </w:p>
    <w:p>
      <w:pPr>
        <w:pStyle w:val="Normal"/>
        <w:spacing w:lineRule="atLeast" w:line="10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9 июня 2016 №39 р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ЛОЖЕНИЕ № 1</w:t>
      </w:r>
    </w:p>
    <w:p>
      <w:pPr>
        <w:pStyle w:val="Normal"/>
        <w:spacing w:lineRule="atLeast" w:line="10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spacing w:lineRule="atLeast" w:line="10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bCs/>
          <w:sz w:val="28"/>
          <w:szCs w:val="28"/>
        </w:rPr>
        <w:t>распоряжением администрации Новотитаровского сельского поселения Динского района</w:t>
      </w:r>
      <w:bookmarkEnd w:id="0"/>
    </w:p>
    <w:p>
      <w:pPr>
        <w:pStyle w:val="Normal"/>
        <w:spacing w:lineRule="atLeast" w:line="10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1 марта2011 № 23-р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администрации Новотитаро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 по соблюдению требований к служебному поведению муниципальных служащих и регулированию конфликта интерес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йдисвет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Александровна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Новотитаровского сельского поселения, председатель комисси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ыш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Николае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Новотитаровского сельского поселения, заместитель председателя комисси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ельченко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Николае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бщим и правовым вопросам администрации Новотитаровского сельского поселения, секретарь комиссии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ова Ольга Александр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х отношений администрации Новотитаровского сельского поселения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ралев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натолье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КХ, транспорта, малого и среднего бизнеса администрации Новотитаровского сельского поселе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жевникова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андр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го отдела администрации Новотитаровского сельского поселения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енко Илья Игоревич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отдела по общим и правовым вопросам администрации Новотитаровского сельского поселения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ек Ирина Павл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овотитаровского сельского поселения (по согласованию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щенк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БОУ СОШ № 35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бан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rPr/>
            </w:pPr>
            <w:r>
              <w:rPr/>
              <w:t>Эмма Александр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ветерано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ой (по согласованию)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лудько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иса Михайловна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ТОС 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О.А. Пройдисвет</w:t>
      </w:r>
    </w:p>
    <w:p>
      <w:pPr>
        <w:pStyle w:val="Normal"/>
        <w:spacing w:lineRule="atLeast" w:line="100" w:before="0" w:after="0"/>
        <w:ind w:left="5775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font82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32:00Z</dcterms:created>
  <dc:creator>ivanovala</dc:creator>
  <dc:description/>
  <cp:keywords/>
  <dc:language>en-US</dc:language>
  <cp:lastModifiedBy>ASUS</cp:lastModifiedBy>
  <cp:lastPrinted>2013-09-17T14:57:00Z</cp:lastPrinted>
  <dcterms:modified xsi:type="dcterms:W3CDTF">2016-11-03T12:11:00Z</dcterms:modified>
  <cp:revision>6</cp:revision>
  <dc:subject/>
  <dc:title/>
</cp:coreProperties>
</file>