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96" w:right="3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</w:rPr>
        <w:t>ДИНСКОГ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lineRule="auto" w:line="24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т  11.03.2011                                                                                                                            № 23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и урегулированию конфликта интерес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конфликта интересов на муниципальной службе в администрации Новотитаровского сельского поселения Динского района, в соответствии с пунктом 4 статьи 14.1 Федерального закона от 02.03.2007 № 25-ФЗ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ями 32,66 Устава Новотитаровского сельского поселения Динского района:</w:t>
      </w:r>
    </w:p>
    <w:p>
      <w:pPr>
        <w:pStyle w:val="Normal"/>
        <w:tabs>
          <w:tab w:val="clear" w:pos="708"/>
          <w:tab w:val="left" w:pos="806" w:leader="none"/>
          <w:tab w:val="left" w:pos="1050" w:leader="none"/>
        </w:tabs>
        <w:spacing w:lineRule="atLeast" w:line="10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 и утвердить ее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101"/>
      <w:r>
        <w:rPr>
          <w:rFonts w:cs="Times New Roman" w:ascii="Times New Roman" w:hAnsi="Times New Roman"/>
          <w:sz w:val="28"/>
          <w:szCs w:val="28"/>
        </w:rPr>
        <w:t>. Утвердить Положение о работе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 (приложение № 2)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(Залетаева) администрации Новотитаровского сельского поселения Динского района ознакомить муниципальных служащих с настоящим распоряжение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овотитаровского сельского поселения Динского района от 14.12.2010 № 121 р «О комиссии администрации Новотитаровского сельского поселения Динского района по соблюдению требований к служебному поведению муниципальных служащих и урегулированию конфликта интересов»</w:t>
      </w:r>
      <w:bookmarkStart w:id="1" w:name="sub_10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у 1 категории общего отдела администрации Новотитаровского сельского поселения (Омельченко) разместить настоящее распоряжение на официальном сайте администрации Новотитаровского сельского поселения Динского района в сети «Интернет» (http://www.novotitarovskaya.info.)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2" w:name="sub_10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распоряжения возложить на заместителя главы Новотитаровского сельского поселения Динской район О.А. Пройдисвет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7. Настоящее распоряжение вступает в силу со дня его подписа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Кошман</w:t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82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ivanovala</dc:creator>
  <dc:description/>
  <cp:keywords/>
  <dc:language>en-US</dc:language>
  <cp:lastModifiedBy>Косенко Д А</cp:lastModifiedBy>
  <cp:lastPrinted>2011-03-14T15:56:00Z</cp:lastPrinted>
  <dcterms:modified xsi:type="dcterms:W3CDTF">2014-03-19T10:53:00Z</dcterms:modified>
  <cp:revision>23</cp:revision>
  <dc:subject/>
  <dc:title/>
</cp:coreProperties>
</file>