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clear" w:pos="9355"/>
        </w:tabs>
        <w:jc w:val="right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ПРОЕКТ</w:t>
      </w:r>
    </w:p>
    <w:p>
      <w:pPr>
        <w:pStyle w:val="Footer"/>
        <w:tabs>
          <w:tab w:val="clear" w:pos="4677"/>
          <w:tab w:val="clear" w:pos="9355"/>
        </w:tabs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7874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677"/>
          <w:tab w:val="clear" w:pos="9355"/>
        </w:tabs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 17.12.2014                                                                                                                </w:t>
      </w:r>
      <w:r>
        <w:rPr>
          <w:sz w:val="28"/>
          <w:szCs w:val="28"/>
        </w:rPr>
        <w:t>№_________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ind w:right="1425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8 декабря 2013 года № 273-56//02 «О бюджете Новотитаровского сельского поселения Динского района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8 декабря 2013 года № 273-56/02 «О бюджете Новотитаровского сельского поселения Динского района на 2014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) цифры «182 598,5» заменить цифрами «182 698,5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193 650,5» заменить цифрами «193 750,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) Приложение №3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41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1 93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 27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39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6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 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2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  <w:t>5 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84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1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3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9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 05013 10 0024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338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+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110 762,7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17 641,4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 160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51 10 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69,6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7 10 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 411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999 10 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 73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 180,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2 02 03015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 172,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0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500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4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 07 05010 10 0000 180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.лиц и юр.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43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2 07 05030 10 0000 180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19 0500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+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7 823,4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2 698,5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211"/>
        <w:tabs>
          <w:tab w:val="clear" w:pos="709"/>
          <w:tab w:val="left" w:pos="90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5 изложить в следующей редакции:</w:t>
      </w:r>
    </w:p>
    <w:p>
      <w:pPr>
        <w:pStyle w:val="211"/>
        <w:tabs>
          <w:tab w:val="clear" w:pos="709"/>
          <w:tab w:val="left" w:pos="90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, целевым статьям и видам расходов бюджетов в ведомственной структуре расходов бюджет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00"/>
        <w:gridCol w:w="889"/>
        <w:gridCol w:w="748"/>
        <w:gridCol w:w="1031"/>
        <w:gridCol w:w="1701"/>
      </w:tblGrid>
      <w:tr>
        <w:trPr>
          <w:trHeight w:val="6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rPr/>
            </w:pPr>
            <w:r>
              <w:rPr/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14г.</w:t>
            </w:r>
          </w:p>
        </w:tc>
      </w:tr>
      <w:tr>
        <w:trPr>
          <w:trHeight w:val="2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3 750,5</w:t>
            </w:r>
          </w:p>
        </w:tc>
      </w:tr>
      <w:tr>
        <w:trPr>
          <w:trHeight w:val="3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 414,6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57" w:hanging="0"/>
              <w:jc w:val="center"/>
              <w:rPr/>
            </w:pPr>
            <w:r>
              <w:rPr/>
              <w:t>+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57" w:hanging="0"/>
              <w:jc w:val="center"/>
              <w:rPr/>
            </w:pPr>
            <w:r>
              <w:rPr/>
              <w:t>12 042,1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509,0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72,6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72,6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579,1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63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 246,0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 226,0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 060,0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 302,1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 757,9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 808,5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658,5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524,6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,7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7,9</w:t>
            </w:r>
          </w:p>
        </w:tc>
      </w:tr>
      <w:tr>
        <w:trPr>
          <w:trHeight w:val="2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 990,1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990,1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0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2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3) Приложение №6 изложить в следующей редакции: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4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685"/>
        <w:gridCol w:w="567"/>
        <w:gridCol w:w="567"/>
        <w:gridCol w:w="567"/>
        <w:gridCol w:w="1276"/>
        <w:gridCol w:w="567"/>
        <w:gridCol w:w="1134"/>
        <w:gridCol w:w="1418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4г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3 750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414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42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34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8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,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отдельных полномочий поселений по осуществлению внешнего муниципального контроля 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09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24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32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8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4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4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 муниципального образования в уставные капиталы 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бот по уточнению записей в похозяйственных книгах сельского поселения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1 579,1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563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246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1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 226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3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 83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83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83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Мероприятия по обеспечению безопасности дорожного движения на 201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7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7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4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59 7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, ремонт автомобильных дорог общего пользова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9 7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 8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  <w:r>
              <w:rPr>
                <w:bCs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 0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6 302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дпрограммы «Чистая вода в Краснодарском крае на 2013-2017годы» долгосрочной краевой целевой программы «Развитие водоснабжения населенных пунктов Краснодарского края на 2012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0 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 108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0 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 108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ализация федеральной целевой программы «Чистая 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7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 69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7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 69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олгосрочной краевой целевой программы «Газификация Краснодарского края (2012-2016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0 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33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0 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33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федеральной целевой программы «Устойчивое развитие сельских территорий на 2014-2017 годы и период до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7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41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7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41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7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030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7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030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 723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мероприятий по развитию и техническому совершенствованию, строительству системы водоснабжения водоотведения в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6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979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453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7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5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развитие сельского поселения в области тепло-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3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30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4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235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795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едприятий жилищно – коммунального комплекса сельских поселений Динского района к работе в осеннее – зим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713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4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43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3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9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500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 75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4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 397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4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959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4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959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 170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 789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381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2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0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и реконструкции лини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2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0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2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0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ременного трудоустройства граждан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08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658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79,4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3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34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34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7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08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7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08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ЦП «Кадровое обеспечение сферы культуры и искусства Новотитаровского сельского поселения на 2014 год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субсидий бюджетным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,05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3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8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8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угие мероприятия в области культуры, кинематографии, 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хранение, использование и популяризация объектов культурного наследия (памятников истории и культуры), находящиеся в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субсидий бюджетным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82 7 6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82 7 6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ЦП «Кадровое обеспечение сферы культуры и искусства Новотитаровского сельского поселения на 201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/>
            </w:pPr>
            <w:r>
              <w:rPr/>
              <w:t>99 0 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+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 524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Новотитаровского сельского поселения от 27.03.2008 года № 27 «Об утверждении Положения о дополнительном материальном обеспечении лиц, замещавших выборные муниципальные долж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9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9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8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8,0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3 990,1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3 990,1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3 390,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3 390,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390,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600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600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600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0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0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сширение информационного простран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0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0,2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4) Приложение №7 изложить в следующей редакции: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  бюджета поселения, перечень статей и видов источников финансирования дефицитов бюджетов на 2014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ыс.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 052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 05 00 00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94 875,2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94 875,2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94 875,2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94 875,2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2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2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2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27,2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  Ю.Ю. Глотов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276" w:right="680" w:gutter="0" w:header="720" w:top="7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4:00Z</dcterms:created>
  <dc:creator>Раиса</dc:creator>
  <dc:description/>
  <cp:keywords/>
  <dc:language>en-US</dc:language>
  <cp:lastModifiedBy>v580</cp:lastModifiedBy>
  <cp:lastPrinted>2014-12-12T17:16:00Z</cp:lastPrinted>
  <dcterms:modified xsi:type="dcterms:W3CDTF">2014-12-19T04:34:00Z</dcterms:modified>
  <cp:revision>5</cp:revision>
  <dc:subject/>
  <dc:title/>
</cp:coreProperties>
</file>