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РЕШЕНИЕ</w:t>
      </w:r>
    </w:p>
    <w:p>
      <w:pPr>
        <w:pStyle w:val="Normal"/>
        <w:widowControl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10"/>
          <w:sz w:val="34"/>
          <w:szCs w:val="34"/>
        </w:rPr>
      </w:pPr>
      <w:r>
        <w:rPr>
          <w:b/>
          <w:bCs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06.02.2013                                                                                                  </w:t>
      </w:r>
      <w:r>
        <w:rPr>
          <w:sz w:val="28"/>
          <w:szCs w:val="28"/>
        </w:rPr>
        <w:t>№215-41/02</w:t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0" w:right="14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12 года №210-40/02 «О бюджете Новотитаровского сельского поселения Динского района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 следующие изменения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pacing w:before="0" w:after="0"/>
        <w:ind w:left="0" w:right="0" w:firstLine="720"/>
        <w:jc w:val="both"/>
        <w:rPr/>
      </w:pPr>
      <w:r>
        <w:rPr>
          <w:b w:val="false"/>
          <w:color w:val="000000"/>
          <w:szCs w:val="28"/>
        </w:rPr>
        <w:t>1) в статье 1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в подпункте 1) цифры «49320,1» заменить цифрами «49189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47920,1» заменить цифрами «54085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атью 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бюджета Новотитаровского сельского поселения субвенции муниципальному образованию Динской район на осуществление полномочий органов местного самоуправления Новотитаровского сельского поселения муниципальному образованию Динской район по созданию, содержанию и орган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ятельности аварийно-спасательной службы в сумме 1416,7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го органа по осуществлению внешнего муниципального финансового контроля в сумме 388,5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тью 10 дополнить пунктом 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ить размеры денежного вознаграждения лиц, замещающих муниципальные должности Новотитаровского сельского поселения, размеры месячных должностных окладов муниципальных служащих в соответствии с замещаемыми ими должностями муниципальной службы, размеры месячных окладов за классный чин муниципальных служащих Новотитаровского сельского поселения, а так же должностные оклады работникам администрации Новотитаровского сельского поселения, занимающих должности, не являющиеся должностями муниципальной службы с 1 октября 2013 года на 5,5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бавить статью 10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овышение фондов оплаты труда (месячных должностных окладов) работников муниципальных учреждений Новотитаровского сельского поселения с 1 октября 2013 года на 5,5 процентов;</w:t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Приложение №1 изложить в следующей редакции:</w:t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.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38"/>
        <w:gridCol w:w="5103"/>
      </w:tblGrid>
      <w:tr>
        <w:trPr>
          <w:trHeight w:val="32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ходов и источников финансирования дефицита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08 04020 01 0000 1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7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701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1995 10 0000 13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3200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9005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105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505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51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77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999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15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24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  <w:t>2 02 04025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2 04999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0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1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2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3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18 0500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18 0501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18 05030 10 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/>
              <w:t>2 19 05000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чие доходы от оказания платных услуг (работ) получателем средств бюджетов поселений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бюджета поселений от возврата организациями остатков субсидий прошлых л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озврат остатков субсидий и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з бюджетов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18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фицита бюджет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 02 00 00 10 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) Приложение №2 изложить в следующей редакции:</w:t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80"/>
        <w:gridCol w:w="12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35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13 10 0024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834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130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6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65,1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9 18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районн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,1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5,1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,1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Приложение №4 изложить в следующей редакции:</w:t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85,5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162,7</w:t>
            </w:r>
          </w:p>
        </w:tc>
      </w:tr>
      <w:tr>
        <w:trPr>
          <w:trHeight w:val="52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5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5,0</w:t>
            </w:r>
          </w:p>
        </w:tc>
      </w:tr>
      <w:tr>
        <w:trPr>
          <w:trHeight w:val="5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,9</w:t>
            </w:r>
          </w:p>
        </w:tc>
      </w:tr>
      <w:tr>
        <w:trPr>
          <w:trHeight w:val="2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</w:tr>
      <w:tr>
        <w:trPr>
          <w:trHeight w:val="52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1,7</w:t>
            </w:r>
          </w:p>
        </w:tc>
      </w:tr>
      <w:tr>
        <w:trPr>
          <w:trHeight w:val="528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7</w:t>
            </w:r>
          </w:p>
        </w:tc>
      </w:tr>
      <w:tr>
        <w:trPr>
          <w:trHeight w:val="5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033,5</w:t>
            </w:r>
          </w:p>
        </w:tc>
      </w:tr>
      <w:tr>
        <w:trPr>
          <w:trHeight w:val="3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8,5</w:t>
            </w:r>
          </w:p>
        </w:tc>
      </w:tr>
      <w:tr>
        <w:trPr>
          <w:trHeight w:val="2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396" w:hRule="atLeast"/>
        </w:trPr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237,3</w:t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185,0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 052,3</w:t>
            </w:r>
          </w:p>
        </w:tc>
      </w:tr>
      <w:tr>
        <w:trPr>
          <w:trHeight w:val="3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679,9</w:t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9,9</w:t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,6</w:t>
            </w:r>
          </w:p>
        </w:tc>
      </w:tr>
      <w:tr>
        <w:trPr>
          <w:trHeight w:val="361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13,8</w:t>
            </w:r>
          </w:p>
        </w:tc>
      </w:tr>
      <w:tr>
        <w:trPr>
          <w:trHeight w:val="249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 Приложение №5 изложить в следующей редакции:</w:t>
      </w:r>
    </w:p>
    <w:p>
      <w:pPr>
        <w:pStyle w:val="18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3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3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59"/>
        <w:gridCol w:w="945"/>
        <w:gridCol w:w="709"/>
        <w:gridCol w:w="709"/>
        <w:gridCol w:w="1275"/>
        <w:gridCol w:w="709"/>
        <w:gridCol w:w="1007"/>
      </w:tblGrid>
      <w:tr>
        <w:trPr>
          <w:trHeight w:val="1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85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62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 54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4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6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1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о-счетная палата муниципального образования Динской район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 405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бесхозяйственных книгах в сельском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территориальным органам местного самоуправ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1,7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41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33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618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18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18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18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18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37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 18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 18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 18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ния в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88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885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52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 462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010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010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3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ероприятия по обеспечению безопасности дорожного движени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ЦП "Противодействие терроризму и экстремизму, минимизация и ликвидация последствий их проявления на территории сельского поселения"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6 679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 579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 486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 на оказание муниципальных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в 2013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59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овета Новотитаровского сельского поселения от 27.03.2008 года №27 «Об утверждении Положения о дополнительном материальном обеспечении лиц, замещающих выборные муниципальные должности и муниципальные должности муниципальной службы муниципального образования Новотитаровского сельского поселения Динского района, осуществляющих депутатскую деятельность без отрыва от основной деятельности»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3,8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 Новотитар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) Приложение №6 изложить в следующей редакции:</w:t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5,6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6295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01 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89,9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89,9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89,9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89,9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54 08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 08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 08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 085,5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Приложение №7 изложить в следующей редакции:</w:t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 и объемы, бюджетных ассигнований, предусмотренных на их реализацию в 2013 году из бюджета поселения</w:t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хозяйственных книгах в сельском поселени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885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Мероприятия по обеспечению безопасности дорожного движения»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3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,6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23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в 2013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риложение №8 изложить в следующей редакции:</w:t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828" w:firstLine="708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 район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/>
              </w:rPr>
              <w:t>Объ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0,00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6:00Z</dcterms:created>
  <dc:creator>Раиса</dc:creator>
  <dc:description/>
  <cp:keywords/>
  <dc:language>en-US</dc:language>
  <cp:lastModifiedBy>buh9</cp:lastModifiedBy>
  <cp:lastPrinted>2013-02-26T16:48:00Z</cp:lastPrinted>
  <dcterms:modified xsi:type="dcterms:W3CDTF">2013-02-26T12:53:00Z</dcterms:modified>
  <cp:revision>20</cp:revision>
  <dc:subject/>
  <dc:title/>
</cp:coreProperties>
</file>