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4536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/>
        <w:ind w:left="4536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spacing w:lineRule="atLeast" w:line="100"/>
        <w:ind w:left="4536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т ________2012г. № ______________</w:t>
      </w:r>
    </w:p>
    <w:p>
      <w:pPr>
        <w:pStyle w:val="Normal"/>
        <w:spacing w:lineRule="auto" w:line="276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общий объем доходов в сумме 49320,1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6320,1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поселения 3000,0тыс.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в сумме 759,6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) резервный фонд администрации Новотитаровского сельского поселения в сумме 5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) верхний предел муниципального внутреннего долга Новотитаровского сельского поселения на 01 января 2014 года в сумме 0,0 тыс. рублей, в том числе верхний предел долга по муниципальным гарантиям Новотитаровского сельского поселения в сумме 0,0 тыс. рублей.</w:t>
      </w:r>
    </w:p>
    <w:p>
      <w:pPr>
        <w:pStyle w:val="Normal"/>
        <w:shd w:fill="FFFFFF" w:val="clear"/>
        <w:spacing w:lineRule="auto" w:line="276" w:before="326" w:after="0"/>
        <w:ind w:left="19" w:firstLine="69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76"/>
        <w:ind w:left="19" w:right="5" w:firstLine="69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left="10" w:right="5"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1. Утвердить  объем поступлений доходов  в бюджет поселения на 2013 год в суммах согласно  приложению 2  к настоящему  решению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районного бюджета  в 2013 году согласно приложению  3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ые унитарные предприятия поселения «Благоустройство» и «Реквиум» производят отчисления в бюджет поселения части прибыли, остающейся в его распоряжении после уплаты налогов и иных обязательных платежей, в размере 25% в соответствии с порядком, утвержденным Советом Новотитар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3 год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 распределение бюджетных ассигнований по разделам, целевым статьям и видам расходов классификации расходов бюджета в ведомственной структуре расходов бюджета на 2013 год согласно приложению 5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Утвердить источники внутреннего финансирования дефицита бюджета, перечень статей и видов источников финансирования дефицита бюджета на 2013 год согласно приложению 6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твердить перечень сельских целевых программ и объемы бюджетных ассигнований, предусмотренных на их реализацию в 2013году из бюджета поселения, согласно приложению 7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на поисковые и аварийно-спасательные работы в сумме 1416,7 тыс. рублей, контрольно-счетной палате – 388,5тыс.рублей, по организации теплоснабжения населения в границах поселения – 3587,8тыс.руб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е использованные по состоянию на 1 января 2013 года остатки межбюджетных трансфертов, предоставленных из районного бюджета бюджету поселения в форме субвенций и иных межбюджетных трансфертов, имеющих целевое назначение, подлежат возврату в районный бюджет  в сроки и порядке, которые  установлены  финансовым управлением администрации муниципального образования Динской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ешениями  главных  администраторов доходов от возврата остатков целевых  средств не использованные  по состоянию на 1 января 2013 года остатки  межбюджетных трансфертов, полученных в форме  субвенций и иных межбюджетных трансфертов, имеющих целевое назначение, могут быть направлены на  те же  цели  при наличии потребности в  указанных трансфертах в порядке, установленном финансовым управлением администрации муниципального  образования Динской район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е использованные по состоянию на 1 января 2013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департаментом по финансам, бюджету и контролю Краснодарского края.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3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департаментом по финансам, бюджету и контролю Краснодар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3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и 7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становить, что администрация поселения  не вправе  принимать решения, приводящие к увеличению в 2013 году 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  муниципальных учреждений.</w:t>
      </w:r>
    </w:p>
    <w:p>
      <w:pPr>
        <w:pStyle w:val="24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50 процентов высвободившихся в результате сокращения штатной численности  работников органов местного  самоуправления  бюджетных ассигнований, предусмотренных на оплату труда и начисления на  выплаты по оплате труда, направляются для осуществления в установленном законодательством порядке  материального стимулирования муниципальных служащих Новотитаровского сельского поселения, и работников, замещающих должности, не относящиеся  к должностям  муниципальной  службы Новотитаровского сельского поселени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2 год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3 год в сумме 3000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3 год в сумме 150,0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твердить программу муниципальных гарантий на 2013 год согласно приложению 9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 после  выявления указанных 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Новотитаровского сельского поселения;</w:t>
      </w:r>
    </w:p>
    <w:p>
      <w:pPr>
        <w:pStyle w:val="24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ринятие решения о внесении изменений в долгосрочные (ведомственные) целевые программы, а также в адресные инвестиционные программы в части перераспределения средств бюджета между мероприятиями целевых программ, включая изменение кодов бюджетной классификации в установленном порядке; </w:t>
      </w:r>
    </w:p>
    <w:p>
      <w:pPr>
        <w:pStyle w:val="24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тализация кодов целевых статей;</w:t>
      </w:r>
    </w:p>
    <w:p>
      <w:pPr>
        <w:pStyle w:val="24"/>
        <w:widowControl w:val="fals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)изменение и (или) уточнение бюджетной классификации Министерством финансов Российской Федерации;</w:t>
      </w:r>
    </w:p>
    <w:p>
      <w:pPr>
        <w:pStyle w:val="24"/>
        <w:widowControl w:val="false"/>
        <w:spacing w:lineRule="auto" w:line="276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ераспределение  бюджетных ассигнований между получателями средств  бюджета и кодами классификации  расходов бюджета  при освоении средств резервного фонда  администрации Новотитаровского сельского поселения  в целях финансового  обеспечения  непредвиденных расходов, связанных  с ликвидацией стихийных бедствий и  других чрезвычайных  ситуаций, в соответствии с нормативным правовым актом администрации Новотитаровского сельского поселения.</w:t>
      </w:r>
    </w:p>
    <w:p>
      <w:pPr>
        <w:pStyle w:val="24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13 года, в полном объеме могут направляться в 2013 году на покрытие временных кассовых разрывов, возникающих в ходе исполнения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 вступает  в силу  с 01 января 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С.К.Кошман</w:t>
      </w:r>
    </w:p>
    <w:sectPr>
      <w:headerReference w:type="default" r:id="rId2"/>
      <w:type w:val="nextPage"/>
      <w:pgSz w:w="11906" w:h="16838"/>
      <w:pgMar w:left="1701" w:right="680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Татьяна Николавна</dc:creator>
  <dc:description/>
  <cp:keywords/>
  <dc:language>en-US</dc:language>
  <cp:lastModifiedBy>buh9</cp:lastModifiedBy>
  <cp:lastPrinted>2012-11-20T13:33:00Z</cp:lastPrinted>
  <dcterms:modified xsi:type="dcterms:W3CDTF">2012-11-20T09:35:00Z</dcterms:modified>
  <cp:revision>8</cp:revision>
  <dc:subject/>
  <dc:title/>
</cp:coreProperties>
</file>