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 год 3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3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4 год 3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, внесение изм.№343 от 12.05.2023г., внесение изм.№734 от 01.08.2023г, внесение изм.№965 от 29.08.2023г., внесение изм.№1382 от 24.12.2023г, внесение изм.№1496 от 12.12.2023г., внесение изм.№146 от 15.02.2024г., внесение из.№200 от 04.03.2024г., внесение изм.№281 от 01.04.2024г., внесение изм. №556 от 31.05.2024г., внесение изм.№882 от 07.08.2024г, внесение изм.№6 от 04.10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708"/>
        <w:gridCol w:w="1134"/>
        <w:gridCol w:w="567"/>
        <w:gridCol w:w="567"/>
        <w:gridCol w:w="567"/>
        <w:gridCol w:w="993"/>
        <w:gridCol w:w="708"/>
        <w:gridCol w:w="709"/>
        <w:gridCol w:w="1134"/>
        <w:gridCol w:w="709"/>
        <w:gridCol w:w="567"/>
        <w:gridCol w:w="709"/>
        <w:gridCol w:w="992"/>
        <w:gridCol w:w="70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4год,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 внесение изм.№343 от 12.05.2023г., внесение изм.№734 от 01.08.2023г, внесение изм.№965 от 29.08.2023г. внесение изм.№1382 от 24.12.2023г, внесение изм.№1496 от 12.12.2023г. внесение изм.№146 от 15.02.2024г., внесение из.№200 от 04.03.2024г., внесение изм.№281 от 01.04.2024г. внесение изм. №556 от 31.05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2:00Z</dcterms:created>
  <dc:creator>PC1</dc:creator>
  <dc:description/>
  <cp:keywords/>
  <dc:language>en-US</dc:language>
  <cp:lastModifiedBy>Владимир</cp:lastModifiedBy>
  <cp:lastPrinted>2024-10-16T09:53:00Z</cp:lastPrinted>
  <dcterms:modified xsi:type="dcterms:W3CDTF">2024-10-16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