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3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С.П. Васильченко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, внесение изм.№244 от 13.04.2023г., внесение измен.№97 от 02.0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С.П. Васильченко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 внесение изм.№244 от 13.04.2023г., внесение измен.№97 от 02.0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организованных и (или) проведенных муниципальных спортивных 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муниципаль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различн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С.П. Васильченко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3:00Z</dcterms:created>
  <dc:creator>PC1</dc:creator>
  <dc:description/>
  <cp:keywords/>
  <dc:language>en-US</dc:language>
  <cp:lastModifiedBy>FIN-RAYA</cp:lastModifiedBy>
  <cp:lastPrinted>2023-10-13T13:45:00Z</cp:lastPrinted>
  <dcterms:modified xsi:type="dcterms:W3CDTF">2024-10-30T06:28:00Z</dcterms:modified>
  <cp:revision>4</cp:revision>
  <dc:subject/>
  <dc:title/>
</cp:coreProperties>
</file>