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32"/>
          <w:szCs w:val="32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истем благоустройства и энергосбережения на территории муниципального образования Новотитаровского сельского поселения», 2024 год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квартал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8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8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04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04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ЖКХ, транспорта, малого и среднего бизнеса                                                                 М.А. Шилка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., внесение изм.№650 от 22.08.2022г., внесение изм.№663 от 29.08.2022г., внесение изм. №672 от 06.09.2022г., внесение изм.№853 от 18.10.2022г, внесение изм.№936 от 08.11.2022г., внесение изм.№1019 от 24.11.2022г, внесение изм.№1059 от 13.12.2022г, внесение изм.№108 от 21.12.2022г., внесение изм.№80 от 07.02.2023г., внесение изм. №220 от 07.04.2023г, внесение изм. №383 от 23.05.2023, внесение изм. №459 от 14.06.2023г., внесение изм.№576 от 14.07.2023г., внесение изм.№ 883 от 22.08.2023г, внесение изм.№1000 от 04.09.2023г., внесение изм.№1295 от 03.11.2023г., внесение изм.№1384 от 24.11.2023г., внесение изм.№1584 от 27.12.2023г., внесение изм.№79 от 30.01.2024г., внесение изм.№110 от 07.02.2024г., внесение изм.№199 от 04.03.2024г., внесен.изм№508 от 20.05.2024г, внесение изм№555 от 31.05.2024г, внесение изм.№668 от 27.06.2024г, внесение изм.№979 от 04.09.2024, внесение изм.№1087 от 04.10.2024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992"/>
        <w:gridCol w:w="596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76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29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46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ЖКХ, транспорта, малого и среднего бизнеса                                                                 М.А. Шилка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4год 3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., внесение изм.№650 от 22.08.2022г., внесение изм.№663 от 29.08.2022г., внесение изм. №672 от 06.09.2022г., внесение изм.№853 от 18.10.2022г, внесение изм.№936 от 08.11.2022г., внесение изм.№1019 от 24.11.2022г, внесение изм.№1059 от 13.12.2022г, внесение изм.№108 от 21.12.2022г., внесение изм.№80 от 07.02.2023г. внесение изм. №220 от 07.04.2023г, внесение изм. №383 от 23.05.2023, внесение изм. №459 от 14.06.2023г. внесение изм.№576 от 14.07.2023г., внесение изм.№ 883 от 22.08.2023г, внесение изм.№1000 от 04.09.2023г. внесение изм.№1295 от 03.11.2023г., внесение изм.№1384 от 24.11.2023г., внесение изм.№1584 от 27.12.2023г. внесение изм.№79 от 30.01.2024г., внесение изм.№110 от 07.02.2024г., внесение изм.№199 от 04.03.2024г. внесен.изм№508 от 20.05.2024г, внесение изм№555 от 31.05.2024г, внесение изм.№668 от 27.06.2024г, внесение изм.№979 от 04.09.2024, внесение изм.№1087 от 04.10.2024г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втором полугодии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о во втором полугодии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17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>
          <w:trHeight w:val="59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ЖКХ, транспорта, малого и среднего бизнеса                                                                 М.А. Шилка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9:00Z</dcterms:created>
  <dc:creator>PC1</dc:creator>
  <dc:description/>
  <cp:keywords/>
  <dc:language>en-US</dc:language>
  <cp:lastModifiedBy>Владимир</cp:lastModifiedBy>
  <cp:lastPrinted>2024-10-16T09:35:00Z</cp:lastPrinted>
  <dcterms:modified xsi:type="dcterms:W3CDTF">2024-10-16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