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4 года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1"/>
        <w:gridCol w:w="1703"/>
        <w:gridCol w:w="850"/>
        <w:gridCol w:w="851"/>
        <w:gridCol w:w="992"/>
        <w:gridCol w:w="297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Увеличение общего количества молодежи, участвующей в молодежных общественных инициативах.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Создание условий для самореализации молодежи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беспечение досуга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щим и правовым вопрос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5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</w:tbl>
    <w:p>
      <w:pPr>
        <w:pStyle w:val="Normal"/>
        <w:spacing w:lineRule="atLeast" w:line="315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shd w:fill="FFFFFF" w:val="clear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ind w:hanging="0"/>
        <w:jc w:val="left"/>
        <w:rPr>
          <w:rFonts w:ascii="Times New Roman CYR" w:hAnsi="Times New Roman CYR" w:cs="Times New Roman CYR"/>
          <w:color w:val="00000A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Заместитель главы Новотитаровского сельского поселения                                                                        И.Г.Величко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color w:val="00000A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» на 2022-202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 квартал 2024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 г., внесение измен.№531 от 24.05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426"/>
        <w:gridCol w:w="708"/>
        <w:gridCol w:w="426"/>
        <w:gridCol w:w="425"/>
        <w:gridCol w:w="567"/>
        <w:gridCol w:w="709"/>
        <w:gridCol w:w="567"/>
        <w:gridCol w:w="425"/>
        <w:gridCol w:w="709"/>
        <w:gridCol w:w="567"/>
        <w:gridCol w:w="425"/>
        <w:gridCol w:w="425"/>
        <w:gridCol w:w="709"/>
        <w:gridCol w:w="567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кущий год, предусмотренный программ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держка деятельности Молодёжного Совета при главе Новотитаровского сельского посел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 волонтерского движения:</w:t>
            </w: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A"/>
                <w:highlight w:val="white"/>
              </w:rPr>
              <w:t>- проведение мероприятий</w:t>
            </w:r>
            <w:r>
              <w:rPr>
                <w:rFonts w:cs="Times New Roman CYR" w:ascii="Times New Roman CYR" w:hAnsi="Times New Roman CYR"/>
                <w:color w:val="00000A"/>
              </w:rPr>
              <w:t xml:space="preserve"> (фестивалей, конкурсов, дней молодежи, добровольца и др.;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укрепление материально-технической баз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(приобретение канцелярских принадлежностей, запчастей к компьютерной технике)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зготовление печатной продукции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- изготовление флагов, георгиевских лент, афиш, баннеров, стендов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иобретение спортивного инвентар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И.Г.Велич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дежь-2022-2024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 квартал 2024 год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2 от 20.10.2021г. внесение измен.№531 от 24.05.202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"/>
        <w:gridCol w:w="1202"/>
        <w:gridCol w:w="2560"/>
        <w:gridCol w:w="2533"/>
        <w:gridCol w:w="2520"/>
        <w:gridCol w:w="10"/>
        <w:gridCol w:w="3511"/>
      </w:tblGrid>
      <w:tr>
        <w:trPr>
          <w:trHeight w:val="80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= (4 : 3 * 100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*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олодежь» на 2022-2024 годы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1 «Поддержка деятельности Молодежного Совета при главе Новотитаровского сельского поселения и волонтерского движения»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олодежной политики в Новотитаровском сельском поселении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создание условий для самореализации молодежи; формирование общественного движения в молодежной политики; поддержка молодежных общественных инициатив; обеспечение досуга молодежи; организация информационного обеспечения молодежной политики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И.Г.Величко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8:00Z</dcterms:created>
  <dc:creator>PC1</dc:creator>
  <dc:description/>
  <cp:keywords/>
  <dc:language>en-US</dc:language>
  <cp:lastModifiedBy>OKS</cp:lastModifiedBy>
  <cp:lastPrinted>2024-07-24T15:52:00Z</cp:lastPrinted>
  <dcterms:modified xsi:type="dcterms:W3CDTF">2024-07-26T10:55:00Z</dcterms:modified>
  <cp:revision>7</cp:revision>
  <dc:subject/>
  <dc:title/>
</cp:coreProperties>
</file>