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3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06"/>
        <w:gridCol w:w="1588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18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на пересечении ул. Октябрьской и ул. Прогон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4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8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начальника отдела ЖКХ, транспорта, малого и среднего бизнеса                                                                                                       М.А. Шилка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, внесение изм.№82 от 30.03.2024г, внесение изм.№202 от 04.03.2024г., внесение изм.№694 от 03.07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850"/>
        <w:gridCol w:w="426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9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00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на пересечении ул. Октябрьской и ул. Прогон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а отдела ЖКХ, транспорта, малого и среднего бизнеса                                                                                                       М.А. Шилк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4год 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 внесение изм.№82 от 30.03.2024г, внесение изм.№202 от 04.03.2024г, внесение изм.№82 от 30.03.2024г, внесение изм.№202 от 04.03.2024г., внесение изм.№694 от 03.07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начальника отдела ЖКХ, транспорта, малого и среднего бизнеса                                                                                                       М.А. Шилка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8-2024 годы», 2024 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, внесение изм.№1026 от 25.11.2022г., внесение изм.№1060 от 13.12.2022г., внесение изм. №90 от 09.02.2023г., внесение изм.№1308 от 08.11.2023, внесение изм.№1381 от 24.11.2023, внесение изм.№1502 от 12.12.2023, внесение изм.№1585 от 27.12.2023г.</w:t>
      </w:r>
      <w:r>
        <w:rPr/>
        <w:t xml:space="preserve"> </w:t>
      </w:r>
      <w:r>
        <w:rPr>
          <w:rFonts w:cs="Times New Roman" w:ascii="Times New Roman" w:hAnsi="Times New Roman"/>
        </w:rPr>
        <w:t>внесение изм.№82 от 30.03.2024г, внесение изм.№202 от 04.03.2024г., внесение изм.№694 от 03.07.2024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49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а отдела ЖКХ, транспорта, малого и среднего бизнеса                                                                                                       М.А. Шилка </w:t>
      </w:r>
    </w:p>
    <w:sectPr>
      <w:type w:val="nextPage"/>
      <w:pgSz w:orient="landscape" w:w="16838" w:h="11906"/>
      <w:pgMar w:left="1134" w:right="56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3:00Z</dcterms:created>
  <dc:creator>PC1</dc:creator>
  <dc:description/>
  <cp:keywords/>
  <dc:language>en-US</dc:language>
  <cp:lastModifiedBy>adm-masha</cp:lastModifiedBy>
  <cp:lastPrinted>2024-10-25T09:39:00Z</cp:lastPrinted>
  <dcterms:modified xsi:type="dcterms:W3CDTF">2024-10-25T06:40:00Z</dcterms:modified>
  <cp:revision>4</cp:revision>
  <dc:subject/>
  <dc:title/>
</cp:coreProperties>
</file>