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Е.П. Карпух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 внесение изм.№532 от 27.05.2024г., внесение изм.№786 от 18.07.2024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 xml:space="preserve">Е.П. Карпухи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 внесение измен.№532 от 27.05.2024г., внесение изм.№786 от 18.07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4"/>
        <w:gridCol w:w="2243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 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7:00Z</dcterms:created>
  <dc:creator>PC1</dc:creator>
  <dc:description/>
  <cp:keywords/>
  <dc:language>en-US</dc:language>
  <cp:lastModifiedBy>Владимир</cp:lastModifiedBy>
  <cp:lastPrinted>2024-10-16T08:53:00Z</cp:lastPrinted>
  <dcterms:modified xsi:type="dcterms:W3CDTF">2024-10-16T05:53:00Z</dcterms:modified>
  <cp:revision>4</cp:revision>
  <dc:subject/>
  <dc:title/>
</cp:coreProperties>
</file>