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32"/>
          <w:szCs w:val="32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истем благоустройства и энергосбережения на территории муниципального образования Новотитаровского сельского поселения», 2024 год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квартал</w:t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2126"/>
        <w:gridCol w:w="1134"/>
        <w:gridCol w:w="1560"/>
        <w:gridCol w:w="5811"/>
        <w:gridCol w:w="2552"/>
      </w:tblGrid>
      <w:tr>
        <w:trPr>
          <w:trHeight w:val="17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>
          <w:trHeight w:val="7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88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88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15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15,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нергосбере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04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04,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0" w:name="_Hlk85617005"/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М.М. Бондарь </w:t>
      </w:r>
      <w:bookmarkEnd w:id="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4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вартал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8 от 20.10.2021г., внесение изм. №49 от 04.02.2022г., внесение изм.№121 от 11.03.2022г., внесение изм.№170 от 30.03.2022г., внесение изм. №339 от 18.05.2022г., внесение изм. №485 от 29.06.2022г., внесение изм.№650 от 22.08.2022г., внесение изм.№663 от 29.08.2022г., внесение изм. №672 от 06.09.2022г., внесение изм.№853 от 18.10.2022г, внесение изм.№936 от 08.11.2022г., внесение изм.№1019 от 24.11.2022г, внесение изм.№1059 от 13.12.2022г, внесение изм.№108 от 21.12.2022г., внесение изм.№80 от 07.02.2023г., внесение изм. №220 от 07.04.2023г, внесение изм. №383 от 23.05.2023, внесение изм. №459 от 14.06.2023г., внесение изм.№576 от 14.07.2023г., внесение изм.№ 883 от 22.08.2023г, внесение изм.№1000 от 04.09.2023г., внесение изм.№1295 от 03.11.2023г., внесение изм.№1384 от 24.11.2023г., внесение изм.№1584 от 27.12.2023г., внесение изм.№79 от 30.01.2024г., внесение изм.№110 от 07.02.2024г., внесение изм.№199 от 04.03.2024г., внесен.изм№508 от 20.05.2024г, внесение изм№555 от 31.05.2024г, внесение изм.№668 от 27.06.2024г</w:t>
      </w:r>
    </w:p>
    <w:p>
      <w:pPr>
        <w:pStyle w:val="Normal"/>
        <w:ind w:hanging="0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993"/>
        <w:gridCol w:w="992"/>
        <w:gridCol w:w="567"/>
        <w:gridCol w:w="709"/>
        <w:gridCol w:w="850"/>
        <w:gridCol w:w="1134"/>
        <w:gridCol w:w="709"/>
        <w:gridCol w:w="709"/>
        <w:gridCol w:w="992"/>
        <w:gridCol w:w="596"/>
        <w:gridCol w:w="538"/>
        <w:gridCol w:w="709"/>
        <w:gridCol w:w="1021"/>
        <w:gridCol w:w="567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17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0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2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02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0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19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благоустройства и энергосбережения на территории муниципального образования Новотитаровского сельского поселения», 2024год  2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28 от 20.10.2021г., внесение изм. №49 от 04.02.2022г., внесение изм.№121 от 11.03.2022г., внесение изм.№170 от 30.03.2022г., внесение изм. №339 от 18.05.2022г., внесение изм. №485 от 29.06.2022г., внесение изм.№650 от 22.08.2022г., внесение изм.№663 от 29.08.2022г., внесение изм. №672 от 06.09.2022г., внесение изм.№853 от 18.10.2022г, внесение изм.№936 от 08.11.2022г., внесение изм.№1019 от 24.11.2022г, внесение изм.№1059 от 13.12.2022г, внесение изм.№108 от 21.12.2022г., внесение изм.№80 от 07.02.2023г. внесение изм. №220 от 07.04.2023г, внесение изм. №383 от 23.05.2023, внесение изм. №459 от 14.06.2023г. внесение изм.№576 от 14.07.2023г., внесение изм.№ 883 от 22.08.2023г, внесение изм.№1000 от 04.09.2023г. внесение изм.№1295 от 03.11.2023г., внесение изм.№1384 от 24.11.2023г., внесение изм.№1584 от 27.12.2023г. внесение изм.№79 от 30.01.2024г., внесение изм.№110 от 07.02.2024г., внесение изм.№199 от 04.03.2024г. внесен.изм№508 от 20.05.2024г, внесение изм№555 от 31.05.2024г, внесение изм.№668 от 27.06.2024г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несанкционированных свал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объем ликвидированных подтоплен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Благоустройство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несанкционированных свал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высаженных деревьев или кустар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построенных или отремонтированных троту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ликвидированных подтоп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 «Уличное освещение»17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  </w:t>
            </w:r>
          </w:p>
        </w:tc>
      </w:tr>
      <w:tr>
        <w:trPr>
          <w:trHeight w:val="59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Обеспечение более комфортных условий проживания населения сельского поселения; снижение потребления энергетических ресурсов; улучшение экологической обстановки в сельском поселен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увеличение протяженности освещенных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енежных средств запланированы во втором полугодии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                                 М.М. Бондарь </w:t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5:00Z</dcterms:created>
  <dc:creator>PC1</dc:creator>
  <dc:description/>
  <cp:keywords/>
  <dc:language>en-US</dc:language>
  <cp:lastModifiedBy>gkh-oks</cp:lastModifiedBy>
  <cp:lastPrinted>2024-07-24T11:21:00Z</cp:lastPrinted>
  <dcterms:modified xsi:type="dcterms:W3CDTF">2024-07-24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