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4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, внесение изм.№1098 от 27.12.2022г., внесение изм.№1293 от 03.11.2023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 внесение изм.№1098 от 27.12.2022г. внесение изм.№1293 от 03.11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62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9:00Z</dcterms:created>
  <dc:creator>PC1</dc:creator>
  <dc:description/>
  <cp:keywords/>
  <dc:language>en-US</dc:language>
  <cp:lastModifiedBy>Владимир</cp:lastModifiedBy>
  <cp:lastPrinted>2024-04-17T09:15:00Z</cp:lastPrinted>
  <dcterms:modified xsi:type="dcterms:W3CDTF">2024-04-17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