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, внесение изм.№82 от 30.03.2024г, внесение изм.№202 от 04.03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 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 внесение изм.№82 от 30.03.2024г, внесение изм.№202 от 04.03.2024г, внесение изм.№82 от 30.03.2024г, внесение изм.№202 от 04.03.2024г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8-2024 годы», 2024год 1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, предусмотренных программой, запланировано в течении всего 2024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5:00Z</dcterms:created>
  <dc:creator>PC1</dc:creator>
  <dc:description/>
  <cp:keywords/>
  <dc:language>en-US</dc:language>
  <cp:lastModifiedBy>adm-masha</cp:lastModifiedBy>
  <cp:lastPrinted>2023-10-18T09:50:00Z</cp:lastPrinted>
  <dcterms:modified xsi:type="dcterms:W3CDTF">2024-05-03T06:31:00Z</dcterms:modified>
  <cp:revision>9</cp:revision>
  <dc:subject/>
  <dc:title/>
</cp:coreProperties>
</file>