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, внесение изм.№262от 18.04.2023г., внесение изм.№342 от 12.05.2023г., внесение изм.№606 от 18.07.2023г., внесение изм.№735 от 01.08.2023г., внесение изм.№900 от 24.08.2023г., внесение изм.№1135 от 27.09.2023г., внесение изм.№1294 от 03.11.2023г., внесение изм.№1383 от 24.11.2023г., внесение изм.№1497 от 12.12.2023г, внесение изм.№1583 от 27.12.2023г., внесение изм.№49 от 19.01.2024г, внесение изм.№78 от 30.01.2024г., внесение изм.№80 от 30.01.2024г, внесение изм.№145 от 15.02.2024г., внесение изм.№201 от 04.03.2024г.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9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4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 xml:space="preserve">ачальника отдела ЖКХ, транспорта, малого и среднего бизнеса                                                      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год 2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 внесение изм.№262от 18.04.2023г., внесение изм.№342 от 12.05.2023г. внесение изм.№606 от 18.07.2023г., внесение изм.№735 от 01.08.2023г., внесение изм.№900 от 24.08.2023г., внесение изм.№1135 от 27.09.2023г., внесение изм.№1294 от 03.11.2023г., внесение изм.№1383 от 24.11.2023г., внесение изм.№1497 от 12.12.2023г, внесение изм.№1583 от 27.12.2023г., внесение изм.№49 от 19.01.2024г, внесение изм.№78 от 30.01.2024г., внесение изм.№80 от 30.01.2024г, внесение изм.№145 от 15.02.2024г., внесение изм.№201 от 04.03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, ямочный ремонт, асфальтирование гравийных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, ямочный ремонт, асфальтирование гравийных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4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9:00Z</dcterms:created>
  <dc:creator>PC1</dc:creator>
  <dc:description/>
  <cp:keywords/>
  <dc:language>en-US</dc:language>
  <cp:lastModifiedBy>gkh-oks</cp:lastModifiedBy>
  <cp:lastPrinted>2024-07-24T11:35:00Z</cp:lastPrinted>
  <dcterms:modified xsi:type="dcterms:W3CDTF">2024-07-2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