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90" w:hRule="atLeast"/>
        </w:trPr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24 год 1 кварта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0"/>
        <w:gridCol w:w="2381"/>
        <w:gridCol w:w="1277"/>
        <w:gridCol w:w="1589"/>
        <w:gridCol w:w="4678"/>
        <w:gridCol w:w="2551"/>
      </w:tblGrid>
      <w:tr>
        <w:trPr>
          <w:trHeight w:val="1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</w:t>
            </w:r>
          </w:p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финанс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надежности систем транспортной инфраструктуры; обеспечение более комфортных условий проживания населения сельского поселения, повышение качества предоставляемых жилищно-коммунальных услуг, снижение потребления энергетических ресурсов, снижение потерь при поставке ресурсов потребления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аз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01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01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01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01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одоснабж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98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98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98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98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доот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099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099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                                 М.М. Бондарь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 xml:space="preserve">                                          </w:t>
        <w:tab/>
        <w:tab/>
        <w:tab/>
        <w:tab/>
        <w:t xml:space="preserve">                </w:t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2024 год 1кварта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, срок действия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31 от 20.10.2021г., внесение изм.№47 от 04.02.2022г., внесение изм. №88 от 01.03.2022г., внесение изм.№169 от 30.03.2022г., внесение изм.№340 от 18.05.2022г, внесение изм.№602 от 26.07.2022, внесение изм.№854 от 18.10.2022, внесение изм.№937 от 08.11.2022г., внесение изм.№1020 от 24.11.2022г., внесение изм.№1058 от 13.12.2022г, внесение изм.№1079 от 21.12.2022г., внесение изм. №78 от 07.02.2023г., внесение изм.№343 от 12.05.2023г., внесение изм.№734 от 01.08.2023г, внесение изм.№965 от 29.08.2023г., внесение изм.№1382 от 24.12.2023г, внесение изм.№1496 от 12.12.2023г., внесение изм.№146 от 15.02.2024г., внесение из.№200 от 04.03.2024г., внесение изм.№281 от 01.04.2024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709"/>
        <w:gridCol w:w="708"/>
        <w:gridCol w:w="1134"/>
        <w:gridCol w:w="567"/>
        <w:gridCol w:w="567"/>
        <w:gridCol w:w="567"/>
        <w:gridCol w:w="993"/>
        <w:gridCol w:w="708"/>
        <w:gridCol w:w="709"/>
        <w:gridCol w:w="1134"/>
        <w:gridCol w:w="709"/>
        <w:gridCol w:w="567"/>
        <w:gridCol w:w="709"/>
        <w:gridCol w:w="992"/>
        <w:gridCol w:w="709"/>
        <w:gridCol w:w="127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211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плексное развитие систем инженерно-коммунальной инфраструк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09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0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 </w:t>
            </w:r>
            <w:r>
              <w:rPr>
                <w:rFonts w:cs="Times New Roman" w:ascii="Times New Roman" w:hAnsi="Times New Roman"/>
              </w:rPr>
              <w:t>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№2 Организация водоснаб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0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№4 Организация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9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9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151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                                             М.М. Бондарь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2024год, 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31 от 20.10.2021г., внесение изм.№47 от 04.02.2022г., внесение изм. №88 от 01.03.2022г., внесение изм.№169 от 30.03.2022г., внесение изм.№340 от 18.05.2022г, внесение изм.№602 от 26.07.2022, внесение изм.№854 от 18.10.2022, внесение изм.№937 от 08.11.2022г., внесение изм.№1020 от 24.11.2022г., внесение изм.№1058 от 13.12.2022г, внесение изм.№1079 от 21.12.2022г., внесение изм. №78 от 07.02.2023г. внесение изм.№343 от 12.05.2023г., внесение изм.№734 от 01.08.2023г, внесение изм.№965 от 29.08.2023г. внесение изм.№1382 от 24.12.2023г, внесение изм.№1496 от 12.12.2023г. внесение изм.№146 от 15.02.2024г., внесение из.№200 от 04.03.2024г., внесение изм.№281 от 01.04.2024г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 = (4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 = (4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го сельского посел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№1 «Организация газоснабж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а: Обеспечение более комфортных условий проживания населения сельского посел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увеличение количества газифицированных домовлад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ехническая эксплуатация газораспределительной сети (существующие и вновь вводимые)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№2 «Организация водоснабж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: Снижение потерь при поставке ресурсов потребителям обеспечение более комфортных условий проживания населения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ремонт аварийных и строительство новых водопрово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держание и ремонт объектов водоснабж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№3 «Организация водоотвед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евой показатель замена аварийных водопроводо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аварийных водопровод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го сельского посел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№2 «Организация газоснабж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более комфортных условий проживания населения сельского посел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увеличение количества газифицированных домовлад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водоснабж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№3 «Организация водоснабж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>
          <w:trHeight w:val="428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: Снижение потерь при поставке ресурсов потребителям обеспечение более комфортных условий проживания населения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ремонт аварийных и строительство новых водопрово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водоснабж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№4 «Организация водоотвед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 замена аварийных водопроводо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аварийных водопроводо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                                   М.М. Бондарь </w:t>
      </w:r>
    </w:p>
    <w:sectPr>
      <w:type w:val="nextPage"/>
      <w:pgSz w:orient="landscape" w:w="16838" w:h="11906"/>
      <w:pgMar w:left="1134" w:right="567" w:gutter="0" w:header="0" w:top="397" w:footer="0" w:bottom="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07:00Z</dcterms:created>
  <dc:creator>PC1</dc:creator>
  <dc:description/>
  <cp:keywords/>
  <dc:language>en-US</dc:language>
  <cp:lastModifiedBy>Владимир</cp:lastModifiedBy>
  <cp:lastPrinted>2024-04-17T10:17:00Z</cp:lastPrinted>
  <dcterms:modified xsi:type="dcterms:W3CDTF">2024-04-17T07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