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1134" w:right="992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 пров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едении работ по закладке новых похозяйственных книг и по уточнению записей в похозяйственных книгах» на 2022-2024 годы</w:t>
      </w:r>
    </w:p>
    <w:p>
      <w:pPr>
        <w:pStyle w:val="Normal"/>
        <w:jc w:val="center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1 квартал 2024 года</w:t>
      </w:r>
    </w:p>
    <w:p>
      <w:pPr>
        <w:pStyle w:val="Normal"/>
        <w:jc w:val="center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"/>
        <w:gridCol w:w="2693"/>
        <w:gridCol w:w="2126"/>
        <w:gridCol w:w="1418"/>
        <w:gridCol w:w="1134"/>
        <w:gridCol w:w="1068"/>
        <w:gridCol w:w="926"/>
        <w:gridCol w:w="3109"/>
        <w:gridCol w:w="1843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осредственный результат реализации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 муниципальной программы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Закладка новых похозяйственных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47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формирование базы данных по учету населения, земельных участков, жилых домов, квартир, хозяйственных построек, скота, технических средст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систематизация сведений о домохозяйствах в населенных пунктах, входящих в состав Новотитаровского сельского поселе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тдел по общим и организационным вопросам</w:t>
            </w:r>
          </w:p>
        </w:tc>
      </w:tr>
      <w:tr>
        <w:trPr>
          <w:trHeight w:val="38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47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18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Уточнение записей в похозяйственных книга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51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555,8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ный бюджет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51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555,8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shd w:fill="FFFFFF" w:val="clear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rPr>
                <w:rFonts w:ascii="Times New Roman" w:hAnsi="Times New Roman" w:cs="Times New Roman"/>
                <w:color w:val="00000A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5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47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51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555,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2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2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правовым вопросам                                                                                    О.Н. Омельченк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1134" w:right="992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 пров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едении работ по закладке новых похозяйственных книг и по уточнению записей в похозяйственных книгах» на 2022-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 2024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3 от 20.10.2021г., внесение изм.№881 от 28.10.2022г., внесение изм.№523 от 29.06.2023г., внесение изм.№1582 от 26.12.2023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677"/>
        <w:gridCol w:w="457"/>
        <w:gridCol w:w="850"/>
        <w:gridCol w:w="567"/>
        <w:gridCol w:w="709"/>
        <w:gridCol w:w="496"/>
        <w:gridCol w:w="976"/>
        <w:gridCol w:w="678"/>
        <w:gridCol w:w="678"/>
        <w:gridCol w:w="678"/>
        <w:gridCol w:w="680"/>
        <w:gridCol w:w="678"/>
        <w:gridCol w:w="678"/>
        <w:gridCol w:w="678"/>
        <w:gridCol w:w="1009"/>
        <w:gridCol w:w="1172"/>
        <w:gridCol w:w="104"/>
      </w:tblGrid>
      <w:tr>
        <w:trPr>
          <w:trHeight w:val="9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 «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Уточнение записей в похозяйственных книг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оведении работ по уточнению записей в похозяйственных книгах»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на 2022-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 2024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3 от 20.10.2021 г., внесение изм.№881 от 28.10.2022г. внесение изм.№523 от 29.06.2023г.,внесение изм.№1582 от 26.12.2023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471"/>
        <w:gridCol w:w="2554"/>
        <w:gridCol w:w="2484"/>
        <w:gridCol w:w="2475"/>
        <w:gridCol w:w="3416"/>
      </w:tblGrid>
      <w:tr>
        <w:trPr>
          <w:trHeight w:val="80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р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ическое значение показателя на отчетную дат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= (4 : 3 * 100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*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О проведении работ по закладке новых похозяйственных книг и по уточнению записей в похозяйственных книгах» на 2022-2024 год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A"/>
                <w:sz w:val="28"/>
                <w:shd w:fill="FFFFFF" w:val="clear"/>
              </w:rPr>
              <w:t>Уточнение записей в похозяйственных книгах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а: заведение новых лицевых счетов в похозяйственных книгах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Целевой показател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№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Уточнение записей в похозяйственных книгах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66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192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В соответствии с Приказом Министерства сельского хозяйства РФ от 27.09.2022 г. № 629 с 01.01.2024 года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</w:rPr>
              <w:t xml:space="preserve">изменились форма и порядок ведения похозяйственных книг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192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ведения в ЭПК (электронная похозяйственная книга) были внесены в период с 10 января по 15 февраля 2024 года, сотрудниками отдела по общим и организационным вопросам администрации Новотитаровского сельского поселения на основании правоустанавливающих документов, предоставленных собственниками ЛПХ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щим и правовым вопросам                                                                                    О.Н. Омельч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27:00Z</dcterms:created>
  <dc:creator>PC1</dc:creator>
  <dc:description/>
  <cp:keywords/>
  <dc:language>en-US</dc:language>
  <cp:lastModifiedBy>PC</cp:lastModifiedBy>
  <cp:lastPrinted>2023-07-13T10:39:00Z</cp:lastPrinted>
  <dcterms:modified xsi:type="dcterms:W3CDTF">2024-05-06T06:50:00Z</dcterms:modified>
  <cp:revision>10</cp:revision>
  <dc:subject/>
  <dc:title/>
</cp:coreProperties>
</file>