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9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9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5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5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4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4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4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9 от 20.10.2021г., внесение измен. №46 от 03.02.2022г., внесение изм.№892 от 31.10.2022г., внесение изм.№61 от 02.02.2023г., внесение изм.№245 от 13.04.2023г., внесение изм.№530 от 30.06.2023г., внесение изм.№98от 02.02.2024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567"/>
        <w:gridCol w:w="1134"/>
        <w:gridCol w:w="708"/>
        <w:gridCol w:w="426"/>
        <w:gridCol w:w="850"/>
        <w:gridCol w:w="1134"/>
        <w:gridCol w:w="567"/>
        <w:gridCol w:w="567"/>
        <w:gridCol w:w="1163"/>
        <w:gridCol w:w="567"/>
        <w:gridCol w:w="425"/>
        <w:gridCol w:w="538"/>
        <w:gridCol w:w="1134"/>
        <w:gridCol w:w="567"/>
        <w:gridCol w:w="1418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 2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 2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 46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/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4год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9 от 20.10.2021г., внесение измен. №46 от 03.02.2022г., внесение изм.№892 от 31.10.2022г., внесение изм.№61 от 02.02.2023г. внесение изм.№245 от 13.04.2023г., внесение изм.№530 от 30.06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№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-во клубных формиров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ло участников клубных формиров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веден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личество участников мероприятий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новых (капитально-возобновленных) концер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   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№2                       -количество посещений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0:00Z</dcterms:created>
  <dc:creator>PC1</dc:creator>
  <dc:description/>
  <cp:keywords/>
  <dc:language>en-US</dc:language>
  <cp:lastModifiedBy>FIN-RAYA</cp:lastModifiedBy>
  <cp:lastPrinted>2024-05-02T09:27:00Z</cp:lastPrinted>
  <dcterms:modified xsi:type="dcterms:W3CDTF">2024-07-19T09:39:00Z</dcterms:modified>
  <cp:revision>3</cp:revision>
  <dc:subject/>
  <dc:title/>
</cp:coreProperties>
</file>