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72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</w:tblGrid>
      <w:tr>
        <w:trPr/>
        <w:tc>
          <w:tcPr>
            <w:tcW w:w="5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8"/>
          <w:szCs w:val="28"/>
        </w:rPr>
        <w:t>«Поддержка малого и среднего предпринимательства в Новотитаровском сельском поселении на 2024 год»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 квартал</w:t>
      </w:r>
    </w:p>
    <w:tbl>
      <w:tblPr>
        <w:tblW w:w="15389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17"/>
        <w:gridCol w:w="1701"/>
        <w:gridCol w:w="1276"/>
        <w:gridCol w:w="1844"/>
        <w:gridCol w:w="3968"/>
        <w:gridCol w:w="4587"/>
      </w:tblGrid>
      <w:tr>
        <w:trPr>
          <w:trHeight w:val="10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6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здание условий для развития малого и среднего предпринимательств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числа предприятий малого и среднего предпринимательств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звитие налогооблагаемой базы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дготовка высококвалифицированных кадров для малого и среднего предпринимательства; </w:t>
            </w:r>
          </w:p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-оказание содействия в проведении конкурсов, выставок, ярмарок для рекламы продукции местных предпринимателей, насыщения рынка высококачественными товарами и услугами.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формирование предпринимателей по вопросам поддержки и содействия субъектам малого и среднего предпринимательства»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rPr/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34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«Информирование предпринимателей по вопросам поддержки и содействия субъектам малого и среднего предпринимательства»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* -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       М.М. Бондарь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568" w:footer="0" w:bottom="142"/>
          <w:pgNumType w:fmt="decimal"/>
          <w:formProt w:val="false"/>
          <w:textDirection w:val="lrTb"/>
          <w:docGrid w:type="default" w:linePitch="600" w:charSpace="40960"/>
        </w:sect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 xml:space="preserve"> </w:t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оддержка малого и среднего предпринимательства в Новотитаровском сельском поселении на 2024 год»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2 квартал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530 от 20.10.2021г., внесение изм.№1572 от 26.12.2023г., внесение измен.№532 от 27.05.2024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15927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72"/>
        <w:gridCol w:w="545"/>
        <w:gridCol w:w="709"/>
        <w:gridCol w:w="709"/>
        <w:gridCol w:w="702"/>
        <w:gridCol w:w="709"/>
        <w:gridCol w:w="709"/>
        <w:gridCol w:w="709"/>
        <w:gridCol w:w="709"/>
        <w:gridCol w:w="709"/>
        <w:gridCol w:w="709"/>
        <w:gridCol w:w="708"/>
        <w:gridCol w:w="709"/>
        <w:gridCol w:w="709"/>
        <w:gridCol w:w="709"/>
        <w:gridCol w:w="679"/>
        <w:gridCol w:w="163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Основное мероприятие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56"/>
              <w:rPr/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.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 по муниципальной программ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М.М. Бондарь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3"/>
      </w:tblGrid>
      <w:tr>
        <w:trPr/>
        <w:tc>
          <w:tcPr>
            <w:tcW w:w="102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оддержка малого и среднего предпринимательства в Новотитаровском сельском поселении на 2024 год»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2 квартал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530 от 20.10.2021г., внесение изм.№1572 от 26.12.2023г. внесение измен.№532 от 27.05.2024г.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/>
      </w:pPr>
      <w:r>
        <w:rPr/>
      </w:r>
    </w:p>
    <w:tbl>
      <w:tblPr>
        <w:tblW w:w="1518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095"/>
        <w:gridCol w:w="2572"/>
        <w:gridCol w:w="2552"/>
        <w:gridCol w:w="2551"/>
        <w:gridCol w:w="3594"/>
      </w:tblGrid>
      <w:tr>
        <w:trPr>
          <w:trHeight w:val="804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Поддержка малого и среднего предпринимательства в Новотитаровском сельском поселении на 2022-2024 год»1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квартал</w:t>
            </w:r>
          </w:p>
        </w:tc>
      </w:tr>
      <w:tr>
        <w:trPr/>
        <w:tc>
          <w:tcPr>
            <w:tcW w:w="1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>
          <w:trHeight w:val="370" w:hRule="atLeast"/>
        </w:trPr>
        <w:tc>
          <w:tcPr>
            <w:tcW w:w="1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Создание условий для развития малого и среднего предпринимательств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числа предприятий малого и среднего предпринимательств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звитие налогооблагаемой базы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дготовка высококвалифицированных кадров для малого и среднего предпринимательств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казание содействия в проведении конкурсов, выставок, ярмарок для рекламы продукции местных предпринимателей, насыщения рынка высококачественными товарами и услугами.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/>
              <w:t>Освоение денежных средств запланировано во втором полугодии 2024 года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1 «Информирование предпринимателей по вопросам поддержки и содействия субъектам малого и среднего предпринимательства»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здание условий для развития малого и среднего предпринимательств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числа предприятий малого и среднего предпринимательств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звитие налогооблагаемой базы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подготовка высококвалифицированных кадров для малого и среднего предпринимательств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казание содействия в проведении конкурсов, выставок, ярмарок для рекламы продукции местных предпринимателей, насыщения рынка высококачественными товарами и услугам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/>
              <w:t>Освоение денежных средств запланировано во втором полугодии 2024 года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 2 «Привлечение субъектов малого и среднего предпринимательства»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здание условий для развития малого и среднего предпринимательств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числа предприятий малого и среднего предпринимательств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звитие налогооблагаемой базы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дготовка высококвалифицированных кадров для малого и среднего предпринимательства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оказание содействия в проведении конкурсов, выставок, ярмарок для рекламы продукции местных предпринимателей, насыщения рынка высококачественными товарами и услугами.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Освоение денежных средств запланировано во втором полугодии 2024 года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 3 «Организация праздничных мероприятий»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здание условий для развития малого и среднего предпринимательств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числа предприятий малого и среднего предпринимательств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звитие налогооблагаемой базы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дготовка высококвалифицированных кадров для малого и среднего предпринимательства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оказание содействия в проведении конкурсов, выставок, ярмарок для рекламы продукции местных предпринимателей, насыщения рынка высококачественными товарами и услугами.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Освоение денежных средств запланировано во втором полугодии 2024 года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 4 «Организация работы по развитию малого и среднего предпринимательства»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>
          <w:trHeight w:val="1812" w:hRule="atLeast"/>
        </w:trPr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здание условий для развития малого и среднего предпринимательств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числа предприятий малого и среднего предпринимательств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звитие налогооблагаемой базы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дготовка высококвалифицированных кадров для малого и среднего предпринимательств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казание содействия в проведении конкурсов, выставок, ярмарок для рекламы продукции местных предпринимателей, насыщения рынка высококачественными товарами и услугами.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* - в таблице кратко указываются причины не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     М.М. Бондарь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8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righ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56:00Z</dcterms:created>
  <dc:creator>PC1</dc:creator>
  <dc:description/>
  <cp:keywords/>
  <dc:language>en-US</dc:language>
  <cp:lastModifiedBy>gkh-oks</cp:lastModifiedBy>
  <cp:lastPrinted>2024-07-24T11:59:00Z</cp:lastPrinted>
  <dcterms:modified xsi:type="dcterms:W3CDTF">2024-07-24T09:00:00Z</dcterms:modified>
  <cp:revision>4</cp:revision>
  <dc:subject/>
  <dc:title/>
</cp:coreProperties>
</file>