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4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кварт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2381"/>
        <w:gridCol w:w="1276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5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45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одернизация, ремонт, реконструкция, строительство объектов благоустройства и дорож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53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53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53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53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 798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98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98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798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М.М. Бондарь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4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90 от 04.03.2021г., внесение изм.№526 от 20.10.2021г., внесение изм.№40 от 28.01.2022г., внесение изм.№48 от 04.02.2022г., внесение изм. №190 от 05.04.2022г., внесение изм.№510 от 01.07.2022г., внесение изм.№649 от 22.08.2022г, внесение изм. №673 от 06.09.2022г, внесение изм.№783 от 22.09.2022г, внесение изм. №795 от 27.09.2022г., внесение изм.№932 от 03.10.2022г., внесение изм.№935 от 08.11.2022г., внесение изм.№ 1081 от 24.11.2022г., внесение изм.№1057 от 13.12.2022г., внесение изм.№1080 от 21.12.2022г., внесение изм.№79 от 07.02.2023г, внесение изм.№118 от 27.02.2023г., внесение изм.№262от 18.04.2023г., внесение изм.№342 от 12.05.2023г., внесение изм.№606 от 18.07.2023г., внесение изм.№735 от 01.08.2023г., внесение изм.№900 от 24.08.2023г., внесение изм.№1135 от 27.09.2023г., внесение изм.№1294 от 03.11.2023г., внесение изм.№1383 от 24.11.2023г., внесение изм.№1497 от 12.12.2023г, внесение изм.№1583 от 27.12.2023г., внесение изм.№49 от 19.01.2024г, внесение изм.№78 от 30.01.2024г., внесение изм.№80 от 30.01.2024г, внесение изм.№145 от 15.02.2024г., внесение изм.№201 от 04.03.2024г.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25"/>
        <w:gridCol w:w="851"/>
        <w:gridCol w:w="850"/>
        <w:gridCol w:w="709"/>
        <w:gridCol w:w="425"/>
        <w:gridCol w:w="851"/>
        <w:gridCol w:w="992"/>
        <w:gridCol w:w="425"/>
        <w:gridCol w:w="851"/>
        <w:gridCol w:w="850"/>
        <w:gridCol w:w="567"/>
        <w:gridCol w:w="425"/>
        <w:gridCol w:w="993"/>
        <w:gridCol w:w="992"/>
        <w:gridCol w:w="567"/>
        <w:gridCol w:w="130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Содержание и ремонт автомобильных дорог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7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79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4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44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2 Обеспечени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ЖКХ, транспорта, малого и среднего бизнеса                                                                            </w:t>
      </w:r>
      <w:r>
        <w:rPr/>
        <w:t xml:space="preserve">                       М.М. Бондарь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, 2024год 1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90 от 04.03.2021г., внесение изм.№526 от 20.10.2021г., внесение изм.№40 от 28.01.2022г., внесение изм.№48 от 04.02.2022г., внесение изм. №190 от 05.04.2022г., внесение изм.№510 от 01.07.2022г., внесение изм.№649 от 22.08.2022г, внесение изм. №673 от 06.09.2022г, внесение изм.№783 от 22.09.2022г, внесение изм. №795 от 27.09.2022г., внесение изм.№932 от 03.10.2022г., внесение изм.№935 от 08.11.2022г., внесение изм.№ 1081 от 24.11.2022г., внесение изм.№1057 от 13.12.2022г., внесение изм.№1080 от 21.12.2022г., внесение изм.№79 от 07.02.2023г, внесение изм.№118 от 27.02.2023г. внесение изм.№262от 18.04.2023г., внесение изм.№342 от 12.05.2023г. внесение изм.№606 от 18.07.2023г., внесение изм.№735 от 01.08.2023г., внесение изм.№900 от 24.08.2023г., внесение изм.№1135 от 27.09.2023г., внесение изм.№1294 от 03.11.2023г., внесение изм.№1383 от 24.11.2023г., внесение изм.№1497 от 12.12.2023г, внесение изм.№1583 от 27.12.2023г., внесение изм.№49 от 19.01.2024г, внесение изм.№78 от 30.01.2024г., внесение изм.№80 от 30.01.2024г, внесение изм.№145 от 15.02.2024г., внесение изм.№201 от 04.03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= (4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надежности систем транспортной инфраструктуры;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ие дор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Снижение количества ДТП по отношению к уровню прошлого год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своение денежных средств запланированы в первом полугодии 2024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Содержание и ремонт автомобильных дорог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Повышение надежности системы транспортной инфраструкт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Ремонт проезжей части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ПС, грейдирование дорог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№2 «Обеспечение безопасности дорожного дви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, безопасности дорожного движ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Снижение количества ДТП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 первом полугодии 2024 года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9:00Z</dcterms:created>
  <dc:creator>PC1</dc:creator>
  <dc:description/>
  <cp:keywords/>
  <dc:language>en-US</dc:language>
  <cp:lastModifiedBy>Владимир</cp:lastModifiedBy>
  <cp:lastPrinted>2024-04-17T10:13:00Z</cp:lastPrinted>
  <dcterms:modified xsi:type="dcterms:W3CDTF">2024-04-17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