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Комплексное развитие систем транспортной инфраструктуры и дорожного хозяйства на территории муниципального образования Новотитаровского сельского поселения», 2024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 кварта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09"/>
        <w:gridCol w:w="2381"/>
        <w:gridCol w:w="1276"/>
        <w:gridCol w:w="1589"/>
        <w:gridCol w:w="4678"/>
        <w:gridCol w:w="2551"/>
      </w:tblGrid>
      <w:tr>
        <w:trPr>
          <w:trHeight w:val="16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именование мероприят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сточник</w:t>
            </w:r>
          </w:p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омфортности и безопасности жизнедеятельности населения и хозяйствующих субъектов на территории поселения</w:t>
            </w:r>
          </w:p>
        </w:tc>
      </w:tr>
      <w:tr>
        <w:trPr>
          <w:trHeight w:val="5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Повышение надежности систем транспортной инфраструктуры; обеспечение более комфортных условий проживания населения сельского поселения, безопасности дорожного движения.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445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445,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445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445,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одернизация, ремонт, реконструкция, строительство объектов благоустройства и дорожного хозя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34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2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353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353,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353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353,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jc w:val="left"/>
              <w:rPr/>
            </w:pPr>
            <w:r>
              <w:rPr>
                <w:rFonts w:cs="Times New Roman" w:ascii="Times New Roman" w:hAnsi="Times New Roman"/>
              </w:rPr>
              <w:t>Обеспечение безопасности дорожного дви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 798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  <w:tab w:val="center" w:pos="686" w:leader="none"/>
              </w:tabs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 798,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 798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  <w:tab w:val="center" w:pos="686" w:leader="none"/>
              </w:tabs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 798,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** - при участии бюджетов сельских поселений название строки заменяется на «районный бюджет» и добавляется строка «бюджеты сельских поселений».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начальника отдела ЖКХ, транспорта, малого и среднего бизнеса                                                                 М.А. Шилка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Комплексное развитие систем транспортной инфраструктуры и дорожного хозяйства на территории муниципального образования Новотитаровского сельского поселения», 2024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варта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90 от 04.03.2021г., внесение изм.№526 от 20.10.2021г., внесение изм.№40 от 28.01.2022г., внесение изм.№48 от 04.02.2022г., внесение изм. №190 от 05.04.2022г., внесение изм.№510 от 01.07.2022г., внесение изм.№649 от 22.08.2022г, внесение изм. №673 от 06.09.2022г, внесение изм.№783 от 22.09.2022г, внесение изм. №795 от 27.09.2022г., внесение изм.№932 от 03.10.2022г., внесение изм.№935 от 08.11.2022г., внесение изм.№ 1081 от 24.11.2022г., внесение изм.№1057 от 13.12.2022г., внесение изм.№1080 от 21.12.2022г., внесение изм.№79 от 07.02.2023г, внесение изм.№118 от 27.02.2023г., внесение изм.№262от 18.04.2023г., внесение изм.№342 от 12.05.2023г., внесение изм.№606 от 18.07.2023г., внесение изм.№735 от 01.08.2023г., внесение изм.№900 от 24.08.2023г., внесение изм.№1135 от 27.09.2023г., внесение изм.№1294 от 03.11.2023г., внесение изм.№1383 от 24.11.2023г., внесение изм.№1497 от 12.12.2023г, внесение изм.№1583 от 27.12.2023г., внесение изм.№49 от 19.01.2024г, внесение изм.№78 от 30.01.2024г., внесение изм.№80 от 30.01.2024г, внесение изм.№145 от 15.02.2024г., внесение изм.№201 от 04.03.2024г., внесение изм.№807 от 25.07.2024г,внесение изм. №966 от 27.08.2024, внесение изм.№ №980 от 04.09.2024г, внесение изм.№1011 от 17.09.2024г., внесение изм.№1089 от 04.10.2024г.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9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425"/>
        <w:gridCol w:w="851"/>
        <w:gridCol w:w="850"/>
        <w:gridCol w:w="709"/>
        <w:gridCol w:w="425"/>
        <w:gridCol w:w="851"/>
        <w:gridCol w:w="992"/>
        <w:gridCol w:w="425"/>
        <w:gridCol w:w="851"/>
        <w:gridCol w:w="850"/>
        <w:gridCol w:w="567"/>
        <w:gridCol w:w="425"/>
        <w:gridCol w:w="993"/>
        <w:gridCol w:w="992"/>
        <w:gridCol w:w="567"/>
        <w:gridCol w:w="130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 **</w:t>
            </w:r>
          </w:p>
        </w:tc>
      </w:tr>
      <w:tr>
        <w:trPr>
          <w:trHeight w:val="211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сновное мероприяти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держание и ремонт автомобильных дорог обще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 79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 79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363,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 36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доро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44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445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32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32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2 Обеспечение безопасности дорожного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35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35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04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04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/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.о. начальника отдела ЖКХ, транспорта, малого и среднего бизнеса                                                                 М.А. Шилка                                           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«Комплексное развитие систем транспортной инфраструктуры и дорожного хозяйства на территории муниципального образования Новотитаровского сельского поселения», 2024год 3квартал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>Постановление № 90 от 04.03.2021г., внесение изм.№526 от 20.10.2021г., внесение изм.№40 от 28.01.2022г., внесение изм.№48 от 04.02.2022г., внесение изм. №190 от 05.04.2022г., внесение изм.№510 от 01.07.2022г., внесение изм.№649 от 22.08.2022г, внесение изм. №673 от 06.09.2022г, внесение изм.№783 от 22.09.2022г, внесение изм. №795 от 27.09.2022г., внесение изм.№932 от 03.10.2022г., внесение изм.№935 от 08.11.2022г., внесение изм.№ 1081 от 24.11.2022г., внесение изм.№1057 от 13.12.2022г., внесение изм.№1080 от 21.12.2022г., внесение изм.№79 от 07.02.2023г, внесение изм.№118 от 27.02.2023г., внесение изм.№262от 18.04.2023г., внесение изм.№342 от 12.05.2023г., внесение изм.№606 от 18.07.2023г., внесение изм.№735 от 01.08.2023г., внесение изм.№900 от 24.08.2023г., внесение изм.№1135 от 27.09.2023г., внесение изм.№1294 от 03.11.2023г., внесение изм.№1383 от 24.11.2023г., внесение изм.№1497 от 12.12.2023г, внесение изм.№1583 от 27.12.2023г., внесение изм.№49 от 19.01.2024г, внесение изм.№78 от 30.01.2024г., внесение изм.№80 от 30.01.2024г, внесение изм.№145 от 15.02.2024г., внесение изм.№201 от 04.03.2024г., внесение изм.№807 от 25.07.2024г,внесение изм. №966 от 27.08.2024, внесение изм.№ №980 от 04.09.2024г, внесение изм.№1011 от 17.09.2024г., внесение изм.№1089 от 04.10.2024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 = (4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Муниципальная программа «Комплексное развитие систем транспортной инфраструктуры и дорожного хозяйства на территории муниципального образования Новотитаровского сельского поселения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 на территории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Задача: Повышение надежности систем транспортной инфраструктуры; обеспечение более комфортных условий проживания населения сельского поселения, безопасности дорожного движе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Ремонт проезжей части доро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ГПС, грейдирование дорог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елевой показатель: Снижение количества ДТП по отношению к уровню прошлого года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ы в первом полугодии 2024 года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мероприят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1 «Содержание и ремонт автомобильных дорог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Повышение надежности системы транспортной инфраструктур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евой показатель: Ремонт проезжей части доро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ГПС, грейдирование дорог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№2 «Обеспечение безопасности дорожного движения»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адача: Обеспечение более комфортных условий проживания населения сельского поселения, безопасности дорожного движения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Снижение количества ДТП по отношению к уровню прошлого го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ы в первом полугодии 2024 года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в таблице кратко указываются причины не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выполнения принятых обязательст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начальника отдела ЖКХ, транспорта, малого и среднего бизнеса                                                                 М.А. Шилка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42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49:00Z</dcterms:created>
  <dc:creator>PC1</dc:creator>
  <dc:description/>
  <cp:keywords/>
  <dc:language>en-US</dc:language>
  <cp:lastModifiedBy>Владимир</cp:lastModifiedBy>
  <cp:lastPrinted>2024-10-16T09:46:00Z</cp:lastPrinted>
  <dcterms:modified xsi:type="dcterms:W3CDTF">2024-10-16T06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