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 квартал 2024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Уточнение записей в похозяйственных книг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55,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55,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55,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организационным вопросам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, внесение изм.№881 от 28.10.2022г., внесение изм.№523 от 29.06.2023г., внесение изм.№158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72"/>
        <w:gridCol w:w="104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Уточнение записей в похозяйственных кни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организационным вопросам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, внесение изм.№881 от 28.10.2022г. внесение изм.№523 от 29.06.2023г.,внесение изм.№158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71"/>
        <w:gridCol w:w="2552"/>
        <w:gridCol w:w="2479"/>
        <w:gridCol w:w="2469"/>
        <w:gridCol w:w="3406"/>
      </w:tblGrid>
      <w:tr>
        <w:trPr>
          <w:trHeight w:val="8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закладка новых похозяйственных книг на  хозяй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2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19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 соответствии с Приказом Министерства сельского хозяйства РФ от 27.09.2022 г. № 629 с 01.01.2024 года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 xml:space="preserve">изменились форма и порядок ведения похозяйственных кни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ведения в ЭПК (электронная похозяйственная книга) были внесены в период с 10 января по 15 февраля 2024 года, сотрудниками отдела по общим и организационным вопросам администрации Новотитаровского сельского поселения на основании правоустанавливающих документов, предоставленных собственниками ЛПХ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организационным вопросам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2:00Z</dcterms:created>
  <dc:creator>PC1</dc:creator>
  <dc:description/>
  <cp:keywords/>
  <dc:language>en-US</dc:language>
  <cp:lastModifiedBy>OKS</cp:lastModifiedBy>
  <cp:lastPrinted>2023-07-13T10:39:00Z</cp:lastPrinted>
  <dcterms:modified xsi:type="dcterms:W3CDTF">2024-07-24T12:12:00Z</dcterms:modified>
  <cp:revision>5</cp:revision>
  <dc:subject/>
  <dc:title/>
</cp:coreProperties>
</file>