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4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2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И.Г. Величко 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 xml:space="preserve">     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, внесение изм.№244 от 13.04.2023г., внесение измен.№97 от 02.02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425"/>
        <w:gridCol w:w="850"/>
        <w:gridCol w:w="851"/>
        <w:gridCol w:w="567"/>
        <w:gridCol w:w="425"/>
        <w:gridCol w:w="851"/>
        <w:gridCol w:w="850"/>
        <w:gridCol w:w="425"/>
        <w:gridCol w:w="851"/>
        <w:gridCol w:w="850"/>
        <w:gridCol w:w="567"/>
        <w:gridCol w:w="426"/>
        <w:gridCol w:w="992"/>
        <w:gridCol w:w="992"/>
        <w:gridCol w:w="567"/>
        <w:gridCol w:w="107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 И.Г. Величко  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 внесение изм.№244 от 13.04.2023г., внесение измен.№97 от 02.02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личество организованных и (или) проведенных муниципальных спортивных  мероприятий на территории муниципального образования, включенных в календарный план официальных физкультурных мероприятий и спортивных мероприятий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физкультурных мероприятий муниципального уровн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физкультурных мероприятий различного уров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И.Г. Величко  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1:00Z</dcterms:created>
  <dc:creator>PC1</dc:creator>
  <dc:description/>
  <cp:keywords/>
  <dc:language>en-US</dc:language>
  <cp:lastModifiedBy>FIN-RAYA</cp:lastModifiedBy>
  <cp:lastPrinted>2023-10-13T13:45:00Z</cp:lastPrinted>
  <dcterms:modified xsi:type="dcterms:W3CDTF">2024-07-19T10:24:00Z</dcterms:modified>
  <cp:revision>4</cp:revision>
  <dc:subject/>
  <dc:title/>
</cp:coreProperties>
</file>