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     М.А. Шил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 2024год,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529 от 20.10.2021г., внесение изм.№1098 от 27.12.2022г., внесение изм.№1293 от 03.11.2023г., внесение измен.№727 от 10.07.2024г.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     М.А. Шил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4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 внесение изм.№1098 от 27.12.2022г. внесение изм.№1293 от 03.11.2023г. внесение измен. №727 от 10.07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62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>
          <w:trHeight w:val="14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     М.А. Шил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56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1:00Z</dcterms:created>
  <dc:creator>PC1</dc:creator>
  <dc:description/>
  <cp:keywords/>
  <dc:language>en-US</dc:language>
  <cp:lastModifiedBy>Владимир</cp:lastModifiedBy>
  <cp:lastPrinted>2024-10-22T13:29:00Z</cp:lastPrinted>
  <dcterms:modified xsi:type="dcterms:W3CDTF">2024-10-22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