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Формирование современной городской среды на территории Новотитаровского сельского поселения на 2018-2024 годы», 2024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2 </w:t>
      </w:r>
      <w:r>
        <w:rPr/>
        <w:t>квартал</w:t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17"/>
        <w:gridCol w:w="2126"/>
        <w:gridCol w:w="1106"/>
        <w:gridCol w:w="1588"/>
        <w:gridCol w:w="5811"/>
        <w:gridCol w:w="2552"/>
      </w:tblGrid>
      <w:tr>
        <w:trPr>
          <w:trHeight w:val="11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 финансир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Новотитаровского сельского посел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рганизация мероприятий по благоустройству территории общего пользования. 2. Организация мероприятий по благоустройству дворовых территорий многоквартирных домов. </w:t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48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48,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48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48,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5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5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18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918,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6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6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 (на пересечении ул. Октябрьской и ул. Прогонн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348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348,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18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18,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08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08,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</w:rPr>
        <w:t>Начальник отдела ЖКХ, транспорта, малого и среднего бизнеса                                                                                                     М.М.Бондарь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Формирование современной городской среды на территории Новотитаровского сельского поселения на 2018-2024 годы», 2024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60 от 29.10.2021г., внесение измен.№10 от 14.01.2022г., внесение изм.№354 от 23.05.2022г., внесение изм.№1026 от 25.11.2022г., внесение изм.№1060 от 13.12.2022г., внесение изм. №90 от 09.02.2023г., внесение изм.№1308 от 08.11.2023, внесение изм.№1381 от 24.11.2023, внесение изм.№1502 от 12.12.2023, внесение изм.№1585 от 27.12.2023г., внесение изм.№82 от 30.03.2024г, внесение изм.№202 от 04.03.2024г., внесение изм.№694 от 03.07.2024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/>
        <w:t>реквизиты правого акта, которым утверждена программа)</w:t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708"/>
        <w:gridCol w:w="851"/>
        <w:gridCol w:w="567"/>
        <w:gridCol w:w="850"/>
        <w:gridCol w:w="709"/>
        <w:gridCol w:w="851"/>
        <w:gridCol w:w="850"/>
        <w:gridCol w:w="709"/>
        <w:gridCol w:w="850"/>
        <w:gridCol w:w="426"/>
        <w:gridCol w:w="850"/>
        <w:gridCol w:w="851"/>
        <w:gridCol w:w="850"/>
        <w:gridCol w:w="567"/>
        <w:gridCol w:w="87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174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9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80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9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8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2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52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2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5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84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8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19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1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 (на пересечении ул. Октябрьской и ул. Прогонн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9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9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2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3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2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3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чание: * - 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М.М.Бондарь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Формирование современной городской среды на территории Новотитаровского сельского поселения на 2018-2024 годы», 2024год 2 квартал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60 от 29.10.2021г., внесение измен.№10 от 14.01.2022г., внесение изм.№354 от 23.05.2022г., внесение изм.№1026 от 25.11.2022г., внесение изм.№1060 от 13.12.2022г., внесение изм. №90 от 09.02.2023г., внесение изм.№1308 от 08.11.2023, внесение изм.№1381 от 24.11.2023, внесение изм.№1502 от 12.12.2023, внесение изм.№1585 от 27.12.2023г. внесение изм.№82 от 30.03.2024г, внесение изм.№202 от 04.03.2024г, внесение изм.№82 от 30.03.2024г, внесение изм.№202 от 04.03.2024г., внесение изм.№694 от 03.07.2024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Формирование современной городской среды на территории Новотитаровского сельского поселения на 2018-2024 год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уровня благоустройства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рганизация мероприятий по благоустройству территорий общего поль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объем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о втором полугодии 2024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о втором полугодии 2024 г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ЖКХ, транспорта, малого и среднего бизнеса                                                                                                     М.М. Бондарь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«Формирование современной городской среды на территории Новотитаровского сельского поселения на 2018-2024 годы», 2024год 1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>Постановление № 560 от 29.10.2021г., внесение измен.№10 от 14.01.2022г., внесение изм.№354 от 23.05.2022г., внесение изм.№1026 от 25.11.2022г., внесение изм.№1060 от 13.12.2022г., внесение изм. №90 от 09.02.2023г., внесение изм.№1308 от 08.11.2023, внесение изм.№1381 от 24.11.2023, внесение изм.№1502 от 12.12.2023, внесение изм.№1585 от 27.12.2023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219"/>
        <w:gridCol w:w="2559"/>
        <w:gridCol w:w="2532"/>
        <w:gridCol w:w="2530"/>
        <w:gridCol w:w="3509"/>
      </w:tblGrid>
      <w:tr>
        <w:trPr>
          <w:trHeight w:val="80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показателя на отчетную дат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= (4 : 3 * 100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*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рограмма «Формирование современной городской среды на территории Новотитаровского сельского поселения на 2018-2024 год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Повышение уровня благоустройства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:1. Организация мероприятий по благоустройству территорий общего поль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рганизация мероприятий по благоустройству дворовых территорий многоквартирных домов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Целевой показатель: Количество и площадь благоустроенных дворовых территорий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тыс.кв.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денежных средств запланировано во втором полугодии 2024 го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Целевой показатель: доля благоустроенных дворовых территорий от общего количества и площади дворов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Целевой показатель: Охват населения благоустроенными дворовыми территория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Целевой показатель: Количество благоустроенных общественн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Целевой показатель: Площадь благоустроенных общественн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Целевой показатель: Доля площади благоустроенных общественных территорий к общей площади общественных территорий, площадь благоустроенных общественн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тыс.кв.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Целевой показатель: 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Начальник отдела ЖКХ, транспорта, малого и среднего бизнеса                                                                                                     М.М. Бондарь  </w:t>
      </w:r>
    </w:p>
    <w:sectPr>
      <w:type w:val="nextPage"/>
      <w:pgSz w:orient="landscape" w:w="16838" w:h="11906"/>
      <w:pgMar w:left="1134" w:right="56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29:00Z</dcterms:created>
  <dc:creator>PC1</dc:creator>
  <dc:description/>
  <cp:keywords/>
  <dc:language>en-US</dc:language>
  <cp:lastModifiedBy>gkh-oks</cp:lastModifiedBy>
  <cp:lastPrinted>2024-07-24T11:50:00Z</cp:lastPrinted>
  <dcterms:modified xsi:type="dcterms:W3CDTF">2024-07-24T08:51:00Z</dcterms:modified>
  <cp:revision>5</cp:revision>
  <dc:subject/>
  <dc:title/>
</cp:coreProperties>
</file>