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32"/>
          <w:szCs w:val="32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>Комплексное развитие систем благоустройства и энергосбережения на территории муниципального образования Новотитаровского сельского поселения», 2024 год</w:t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 квартал</w:t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17"/>
        <w:gridCol w:w="2126"/>
        <w:gridCol w:w="1134"/>
        <w:gridCol w:w="1560"/>
        <w:gridCol w:w="5811"/>
        <w:gridCol w:w="2552"/>
      </w:tblGrid>
      <w:tr>
        <w:trPr>
          <w:trHeight w:val="17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</w:t>
            </w:r>
          </w:p>
        </w:tc>
      </w:tr>
      <w:tr>
        <w:trPr>
          <w:trHeight w:val="5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Обеспечение более комфортных условий проживания населения сельского поселения; снижение потребления энергетических ресурсов; улучшение экологической обстановки в сельском поселении.</w:t>
            </w:r>
          </w:p>
        </w:tc>
      </w:tr>
      <w:tr>
        <w:trPr>
          <w:trHeight w:val="7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54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547,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54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547,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51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61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615,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61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615,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энергосбереж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16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162,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16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162,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** -  при участии бюджетов сельских поселений название строки заменяется на «районный бюджет» и добавляется строка «бюджеты сельских поселений».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  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</w:t>
      </w:r>
      <w:bookmarkStart w:id="0" w:name="_Hlk85617005"/>
      <w:r>
        <w:rPr>
          <w:rFonts w:cs="Times New Roman" w:ascii="Times New Roman" w:hAnsi="Times New Roman"/>
          <w:sz w:val="24"/>
          <w:szCs w:val="24"/>
        </w:rPr>
        <w:t xml:space="preserve">Начальник отдела ЖКХ, транспорта, малого и среднего бизнеса                                                                                                М.М. Бондарь </w:t>
      </w:r>
      <w:bookmarkEnd w:id="0"/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омплексное развитие систем благоустройства и энергосбережения на территории муниципального образования Новотитаровского сельского поселения», 2024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варта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528 от 20.10.2021г., внесение изм. №49 от 04.02.2022г., внесение изм.№121 от 11.03.2022г., внесение изм.№170 от 30.03.2022г., внесение изм. №339 от 18.05.2022г., внесение изм. №485 от 29.06.2022г., внесение изм.№650 от 22.08.2022г., внесение изм.№663 от 29.08.2022г., внесение изм. №672 от 06.09.2022г., внесение изм.№853 от 18.10.2022г, внесение изм.№936 от 08.11.2022г., внесение изм.№1019 от 24.11.2022г, внесение изм.№1059 от 13.12.2022г, внесение изм.№108 от 21.12.2022г., внесение изм.№80 от 07.02.2023г., внесение изм. №220 от 07.04.2023г, внесение изм. №383 от 23.05.2023, внесение изм. №459 от 14.06.2023г., внесение изм.№576 от 14.07.2023г., внесение изм.№ 883 от 22.08.2023г, внесение изм.№1000 от 04.09.2023г., внесение изм.№1295 от 03.11.2023г., внесение изм.№1384 от 24.11.2023г., внесение изм.№1584 от 27.12.2023г., внесение изм.№79 от 30.01.2024г., внесение изм.№110 от 07.02.2024г., внесение изм.№199 от 04.03.2024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567"/>
        <w:gridCol w:w="993"/>
        <w:gridCol w:w="992"/>
        <w:gridCol w:w="567"/>
        <w:gridCol w:w="709"/>
        <w:gridCol w:w="850"/>
        <w:gridCol w:w="1134"/>
        <w:gridCol w:w="709"/>
        <w:gridCol w:w="709"/>
        <w:gridCol w:w="992"/>
        <w:gridCol w:w="596"/>
        <w:gridCol w:w="538"/>
        <w:gridCol w:w="709"/>
        <w:gridCol w:w="1021"/>
        <w:gridCol w:w="567"/>
        <w:gridCol w:w="1388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 **</w:t>
            </w:r>
          </w:p>
        </w:tc>
      </w:tr>
      <w:tr>
        <w:trPr>
          <w:trHeight w:val="174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6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16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95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54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5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42,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4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сбере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61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6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52,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5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ЖКХ, транспорта, малого и среднего бизнеса                                                                                                 М.М. Бондарь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Комплексное развитие систем благоустройства и энергосбережения на территории муниципального образования Новотитаровского сельского поселения», 2024 год 1 кварта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наименование программы, срок действия,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528 от 20.10.2021г., внесение изм. №49 от 04.02.2022г., внесение изм.№121 от 11.03.2022г., внесение изм.№170 от 30.03.2022г., внесение изм. №339 от 18.05.2022г., внесение изм. №485 от 29.06.2022г., внесение изм.№650 от 22.08.2022г., внесение изм.№663 от 29.08.2022г., внесение изм. №672 от 06.09.2022г., внесение изм.№853 от 18.10.2022г, внесение изм.№936 от 08.11.2022г., внесение изм.№1019 от 24.11.2022г, внесение изм.№1059 от 13.12.2022г, внесение изм.№108 от 21.12.2022г., внесение изм.№80 от 07.02.2023г. внесение изм. №220 от 07.04.2023г, внесение изм. №383 от 23.05.2023, внесение изм. №459 от 14.06.2023г. внесение изм.№576 от 14.07.2023г., внесение изм.№ 883 от 22.08.2023г, внесение изм.№1000 от 04.09.2023г. внесение изм.№1295 от 03.11.2023г., внесение изм.№1384 от 24.11.2023г., внесение изм.№1584 от 27.12.2023г. внесение изм.№79 от 30.01.2024г., внесение изм.№110 от 07.02.2024г., внесение изм.№199 от 04.03.2024г.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реквизиты правого акта, которым утверждена программа)</w:t>
      </w:r>
    </w:p>
    <w:tbl>
      <w:tblPr>
        <w:tblW w:w="151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Обеспечение более комфортных условий проживания населения сельского поселения; снижение потребления энергетических ресурсов; улучшение экологической обстановки в сельском поселен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евой показатель: объем ликвидированных несанкционированных свалок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ы во втором полугодии 2024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высаженных деревьев или кустарни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ы во втором полугодии 2024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протяженность построенных или отремонтированных тротуар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ы во втором полугодии 2024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евой показатель: объем ликвидированных подтоплени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ы во втором полугодии 2024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увеличение протяженности освещенных доро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ы во втором полугодии 2024 год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роприят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№1 «Благоустройство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дачи: Обеспечение более комфортных условий проживания населения сельского поселения; снижение потребления энергетических ресурсов; улучшение экологической обстановки в сельском поселении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объем ликвидированных несанкционированных свал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ы во втором полугодии 2024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высаженных деревьев или кустарни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/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ы во втором полугодии 2024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евой показатель: протяженность построенных или отремонтированных тротуар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/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ы во втором полугодии 2024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объем ликвидированных подтопл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ы во втором полугодии 2024 год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2 «Уличное освещение»17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  </w:t>
            </w:r>
          </w:p>
        </w:tc>
      </w:tr>
      <w:tr>
        <w:trPr>
          <w:trHeight w:val="595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</w:rPr>
              <w:t xml:space="preserve">Задачи: Обеспечение более комфортных условий проживания населения сельского поселения; снижение потребления энергетических ресурсов; улучшение экологической обстановки в сельском поселении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евой показатель: увеличение протяженности освещенных доро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ы во втором полугодии 2024 года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rPr/>
      </w:pPr>
      <w:r>
        <w:rPr>
          <w:rFonts w:cs="Times New Roman" w:ascii="Times New Roman" w:hAnsi="Times New Roman"/>
        </w:rPr>
        <w:t>* - в таблице кратко указываются причины не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выполнения принятых обязатель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ЖКХ, транспорта, малого и среднего бизнеса                                                                                                  М.М. Бондарь </w:t>
      </w:r>
    </w:p>
    <w:sectPr>
      <w:type w:val="nextPage"/>
      <w:pgSz w:orient="landscape" w:w="16838" w:h="11906"/>
      <w:pgMar w:left="1134" w:right="56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21:00Z</dcterms:created>
  <dc:creator>PC1</dc:creator>
  <dc:description/>
  <cp:keywords/>
  <dc:language>en-US</dc:language>
  <cp:lastModifiedBy>Владимир</cp:lastModifiedBy>
  <cp:lastPrinted>2024-04-17T10:04:00Z</cp:lastPrinted>
  <dcterms:modified xsi:type="dcterms:W3CDTF">2024-04-17T07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