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21.10.2024                                                                                                  № 1153</w:t>
      </w:r>
    </w:p>
    <w:p>
      <w:pPr>
        <w:pStyle w:val="Normal"/>
        <w:ind w:right="27" w:hanging="0"/>
        <w:jc w:val="center"/>
        <w:rPr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  <w:t xml:space="preserve">Новотитаровского сельского поселения Динского района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  <w:t xml:space="preserve">от 20.10.2021 № 521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b/>
          <w:b/>
          <w:bCs/>
          <w:spacing w:val="-1"/>
          <w:sz w:val="28"/>
          <w:szCs w:val="28"/>
          <w:highlight w:val="white"/>
        </w:rPr>
      </w:pPr>
      <w:r>
        <w:rPr>
          <w:b/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highlight w:val="white"/>
        </w:rPr>
        <w:t>на 2022-2024 годы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В связи с увеличением объема публикуемого материала, на основании статьи 59 Устава Новотитаровского сельского поселения Динского района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 о с т а н о в л я ю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нести в постановление администрации Новотитаровского сельского поселения Динского района от 20.10.2021 № 521 «Об утверждении муниципальной программы «Расширение информационного пространства Новотитаровского сельского поселения» на 2022-2024 годы» следующие изменения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Графу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«объем и источники финансирования муниципальной программы» паспорта муниципальной программы «Расширение информационного пространства Новотитаровского сельского поселения» на 2022-2024 годы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«общий объем финансирования программы из средств бюджета поселения составляет – 671 000 рублей, в том числе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022 год – 220 000 рубле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023 год – 220 000 рубле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024 год – 231 000 рублей»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1.2. Часть 3 паспорта муниципальной программы «Расширение информационного пространства Новотитаровского сельского поселения» на 2022-2024 годы изложить в следующей редакции»</w:t>
      </w:r>
    </w:p>
    <w:p>
      <w:pPr>
        <w:pStyle w:val="Style20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671,0 тысяч рублей из них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843"/>
        <w:gridCol w:w="1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бликации в средствах массовой информации, о</w:t>
            </w:r>
            <w:r>
              <w:rPr>
                <w:sz w:val="28"/>
                <w:szCs w:val="28"/>
              </w:rPr>
              <w:t>фициальное опубликование нормативных правовых актов посредством интернет – издания,</w:t>
            </w:r>
            <w:r>
              <w:rPr>
                <w:sz w:val="28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.»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ложение № 2 к муниципальной программе «Расширение информационного пространства Новотитаровского сельского поселения» на 2022-2024 годы изложить в следующей редакции:</w:t>
      </w:r>
    </w:p>
    <w:p>
      <w:pPr>
        <w:pStyle w:val="Normal"/>
        <w:suppressAutoHyphens w:val="true"/>
        <w:ind w:left="5670" w:right="-31" w:hanging="0"/>
        <w:rPr/>
      </w:pPr>
      <w:r>
        <w:rPr>
          <w:color w:val="00000A"/>
          <w:sz w:val="28"/>
          <w:szCs w:val="28"/>
          <w:shd w:fill="FFFFFF" w:val="clear"/>
        </w:rPr>
        <w:t>«Приложение № 2</w:t>
      </w:r>
    </w:p>
    <w:p>
      <w:pPr>
        <w:pStyle w:val="Normal"/>
        <w:suppressAutoHyphens w:val="true"/>
        <w:ind w:left="5670" w:right="-3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ind w:left="5670" w:right="-31" w:hanging="0"/>
        <w:rPr/>
      </w:pPr>
      <w:r>
        <w:rPr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ind w:left="5670" w:right="-31" w:hanging="0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026"/>
        <w:gridCol w:w="851"/>
        <w:gridCol w:w="709"/>
        <w:gridCol w:w="850"/>
        <w:gridCol w:w="1985"/>
        <w:gridCol w:w="1275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инансирования 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редствах массовой информации, официальное опубликование нормативных правовых актов посредством интернет – издания, информационное сотрудничество с районным и краевым телеви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в СМИ, в том числе в интернет – издания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организационн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С.П. Величк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Исполняющий обязанности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.В. Сарапу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3:00Z</dcterms:created>
  <dc:creator>ASUS</dc:creator>
  <dc:description/>
  <cp:keywords/>
  <dc:language>en-US</dc:language>
  <cp:lastModifiedBy>OKS</cp:lastModifiedBy>
  <cp:lastPrinted>2024-10-21T15:25:00Z</cp:lastPrinted>
  <dcterms:modified xsi:type="dcterms:W3CDTF">2024-10-23T06:21:00Z</dcterms:modified>
  <cp:revision>7</cp:revision>
  <dc:subject/>
  <dc:title>Об утверждении муниципальной программы</dc:title>
</cp:coreProperties>
</file>