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0.2017 № 42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/>
        <w:t>программных мероприятий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2410"/>
        <w:gridCol w:w="855"/>
        <w:gridCol w:w="704"/>
        <w:gridCol w:w="545"/>
        <w:gridCol w:w="704"/>
      </w:tblGrid>
      <w:tr>
        <w:trPr>
          <w:tblHeader w:val="true"/>
          <w:trHeight w:val="10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2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 и обслуживание ливневой канализации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подто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снега, противогололед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квидация скользкости проезжей ч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бор и утилизация биоот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>
          <w:trHeight w:val="48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оборудования и материалов, расширение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энергосберег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я энерго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07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</w:t>
        <w:tab/>
        <w:tab/>
        <w:t xml:space="preserve"> В.Н. Иванчен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1:00Z</dcterms:created>
  <dc:creator>ЖКХ</dc:creator>
  <dc:description/>
  <cp:keywords/>
  <dc:language>en-US</dc:language>
  <cp:lastModifiedBy>111</cp:lastModifiedBy>
  <cp:lastPrinted>2017-11-01T09:14:00Z</cp:lastPrinted>
  <dcterms:modified xsi:type="dcterms:W3CDTF">2017-11-07T08:02:00Z</dcterms:modified>
  <cp:revision>7</cp:revision>
  <dc:subject/>
  <dc:title/>
</cp:coreProperties>
</file>