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ПРИЛОЖЕНИЕ </w:t>
            </w:r>
          </w:p>
          <w:p>
            <w:pPr>
              <w:pStyle w:val="Normal"/>
              <w:suppressAutoHyphens w:val="true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Обеспечение пожарной безопасности на территории Новотитаровского сельского поселения на 2018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sz w:val="28"/>
        </w:rPr>
        <w:t>«Обеспечение пожарной безопасности на территории Новотитаровского сельского поселения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074"/>
        <w:gridCol w:w="1701"/>
        <w:gridCol w:w="1701"/>
        <w:gridCol w:w="2268"/>
      </w:tblGrid>
      <w:tr>
        <w:trPr>
          <w:tblHeader w:val="true"/>
          <w:trHeight w:val="3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 реализации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«Обеспечение пожарной безопасности на территории Новотитаровского сельского поселения на 2018 год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Новотитаровского сельского полселения Динского района от пожаров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jc w:val="both"/>
              <w:rPr/>
            </w:pPr>
            <w:r>
              <w:rPr/>
              <w:t>Задача: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 повышение готовности добровольной пожарной охраны к тушению пожаров и ведению аварийно-спасательных работ;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 взаимодействие подразделений ведомственных противопожарных служб, расположенных на территории Новотитаровского сельского поселения в рамках межведомственного взаимодействия;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1 «</w:t>
            </w:r>
            <w:r>
              <w:rPr>
                <w:color w:val="000000"/>
                <w:shd w:fill="FFFFFF" w:val="clear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/>
              <w:t>усиление системы противопожарной защиты Новотитаровского сель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both"/>
              <w:rPr/>
            </w:pPr>
            <w:r>
              <w:rPr/>
              <w:t>Задача: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 повышение готовности добровольной пожарной охраны к тушению пожаров и ведению аварийно-спасательных работ;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 взаимодействие подразделений ведомственных противопожарных служб, расположенных на территории Новотитаровского сельского поселения в рамках межведомственного взаимодействия;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/>
      </w:pPr>
      <w:r>
        <w:rPr>
          <w:sz w:val="28"/>
          <w:szCs w:val="28"/>
        </w:rPr>
        <w:t>И.о. начальника отдела ЖКХ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ранспорта, малого и среднего бизнеса                                                                                                                 В.Н. Иванченко 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18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02:00Z</dcterms:created>
  <dc:creator>Коновал Галина Анатольевна</dc:creator>
  <dc:description/>
  <cp:keywords/>
  <dc:language>en-US</dc:language>
  <cp:lastModifiedBy>111</cp:lastModifiedBy>
  <cp:lastPrinted>2017-10-27T10:11:00Z</cp:lastPrinted>
  <dcterms:modified xsi:type="dcterms:W3CDTF">2017-10-27T07:12:00Z</dcterms:modified>
  <cp:revision>32</cp:revision>
  <dc:subject/>
  <dc:title>ПОСТАНОВЛЕНИЕ</dc:title>
</cp:coreProperties>
</file>