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10.2017 </w:t>
      </w:r>
      <w:r>
        <w:rPr>
          <w:rFonts w:cs="Times New Roman" w:ascii="Times New Roman" w:hAnsi="Times New Roman"/>
          <w:color w:val="000000"/>
          <w:sz w:val="28"/>
          <w:szCs w:val="28"/>
        </w:rPr>
        <w:t>№ 415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аспорт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 год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36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 год» (далее — Программа)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; Федеральный закон от 06.10.2003 г. №131 «Об общих принципах организации местного самоуправления», Водный кодекс Российской федерации от 3 июня 2006 года № 74 –ФЗ, Постановление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а Краснодарском крае для плавания на маломерных судах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еспечения безопасности, жизни и здоровья людей на водных объектах, расположенных на территории Новотитаровского сельского поселения;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, требований закона и иных нормативно-правовых актов в области безопасности населения на водных объектах;</w:t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сти деятельности водных объект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ординатор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тыс. рублей, 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онтроль за реализацией Программы 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целях обеспечения безопасности людей  при  использовании водных объектов в границах Новотитаровского сельского поселения Динского района. Обеспечения необходимых условий для безопасного использования водных объектов.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решение следующих задач: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проводимых мероприятий по повышению безопасности и  улучшению охраны жизни и здоровья людей;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условий для безопасной деятельности водных объектов;</w:t>
      </w:r>
    </w:p>
    <w:p>
      <w:pPr>
        <w:pStyle w:val="Normal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ё решения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меющихся на территории Новотитаровского сельского поселения водных объектов, назревает необходимость  правильного и эффективного использования имеющихся водных объектов в границах Новотита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06.10.2003 г. № 131-ФЗ «Об общих организации местного самоуправления в Российской Федерации» становится важным участие в обеспечении безопасности охраны жизни граждан при использовании водных объектов. С этой целью возникает необходимость проведения мероприятий направленных на улучшение ситуации по безопасности людей и охране их жизни на водных объ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Эффективность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, исключение возможности гибели людей на водных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ение условий использования вод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учшение экологической обстановки в районах водоемов, рек, в границах Новотита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ьшение нарушения правил использования водо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финансирования и 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ализации Федерального закона от 06.10.2003 г. 131-ФЗ «Об общих принципах организации местного самоуправления в Российской  Федерации», в целях создания благоприятных условий использования водоемов и водных объектов в границах Новотитаровского сельского поселения предполагается выделение средств из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ланируется 5 000,0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  по муниципальной целев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итаровского сельского поселения на 2018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90"/>
        <w:gridCol w:w="1860"/>
      </w:tblGrid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тдела ЖКХ,</w:t>
      </w:r>
    </w:p>
    <w:p>
      <w:pPr>
        <w:pStyle w:val="Style4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</w:t>
      </w:r>
    </w:p>
    <w:p>
      <w:pPr>
        <w:pStyle w:val="Style4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титаровского </w:t>
      </w:r>
    </w:p>
    <w:p>
      <w:pPr>
        <w:pStyle w:val="Style4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Н. Иванч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</w:rPr>
  </w:style>
  <w:style w:type="character" w:styleId="Style17">
    <w:name w:val="Àêòèâíàÿ ãèïåðòåêñòîâàÿ ññûëêà"/>
    <w:qFormat/>
    <w:rPr>
      <w:rFonts w:cs="Times New Roman"/>
      <w:b/>
      <w:bCs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/>
      <w:bCs/>
      <w:color w:val="000080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/>
      <w:bCs/>
      <w:color w:val="000080"/>
    </w:rPr>
  </w:style>
  <w:style w:type="character" w:styleId="Style21">
    <w:name w:val="Íå âñòóïèë â ñèëó"/>
    <w:qFormat/>
    <w:rPr>
      <w:rFonts w:cs="Times New Roman"/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rFonts w:cs="Times New Roman"/>
      <w:b/>
      <w:bCs/>
      <w:color w:val="000080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qFormat/>
    <w:rPr>
      <w:rFonts w:cs="Times New Roman"/>
      <w:b/>
      <w:bCs/>
      <w:strike/>
      <w:color w:val="808000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Интерактивный заголовок"/>
    <w:basedOn w:val="Style35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/>
    <w:rPr/>
  </w:style>
  <w:style w:type="paragraph" w:styleId="Style4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Колонтитул (левый)"/>
    <w:basedOn w:val="Style41"/>
    <w:next w:val="Normal"/>
    <w:qFormat/>
    <w:pPr/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4">
    <w:name w:val="Колонтитул (правый)"/>
    <w:basedOn w:val="Style43"/>
    <w:next w:val="Normal"/>
    <w:qFormat/>
    <w:pPr/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right="0" w:hanging="0"/>
    </w:pPr>
    <w:rPr/>
  </w:style>
  <w:style w:type="paragraph" w:styleId="Style51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6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8">
    <w:name w:val="Центрированный (таблица)"/>
    <w:basedOn w:val="Style47"/>
    <w:next w:val="Normal"/>
    <w:qFormat/>
    <w:pPr>
      <w:jc w:val="center"/>
    </w:pPr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8:00Z</dcterms:created>
  <dc:creator>ÍÏÏ "Ãàðàíò-Ñåðâèñ"</dc:creator>
  <dc:description>Äîêóìåíò ýêñïîðòèðîâàí èç ñèñòåìû ÃÀÐÀÍÒ</dc:description>
  <cp:keywords/>
  <dc:language>en-US</dc:language>
  <cp:lastModifiedBy>111</cp:lastModifiedBy>
  <cp:lastPrinted>2017-10-27T10:17:00Z</cp:lastPrinted>
  <dcterms:modified xsi:type="dcterms:W3CDTF">2017-11-07T07:50:00Z</dcterms:modified>
  <cp:revision>12</cp:revision>
  <dc:subject/>
  <dc:title/>
</cp:coreProperties>
</file>